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t;LHRH&gt;Livelihoods and Lifestyles</w:t>
      </w:r>
    </w:p>
    <w:p>
      <w:pPr>
        <w:pStyle w:val="Normal"/>
        <w:spacing w:lineRule="auto" w:line="480"/>
        <w:rPr/>
      </w:pPr>
      <w:r>
        <w:rPr/>
        <w:t>&lt;RHRH&gt;Reaching a Larger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lt;CN&gt;Chapter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lt;CT&gt;Reaching a Larger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lt;CST&gt;Muslim Youth and Expanding Circuit</w:t>
      </w:r>
      <w:ins w:id="0" w:author="AU Query" w:date="2009-11-23T06:22:00Z">
        <w:r>
          <w:rPr>
            <w:color w:val="000000"/>
          </w:rPr>
          <w:t>s</w:t>
        </w:r>
      </w:ins>
      <w:del w:id="1" w:author="AU Query" w:date="2009-11-23T06:22:00Z">
        <w:r>
          <w:rPr>
            <w:color w:val="000000"/>
          </w:rPr>
          <w:delText>ries</w:delText>
        </w:r>
      </w:del>
      <w:r>
        <w:rPr>
          <w:color w:val="000000"/>
        </w:rPr>
        <w:t xml:space="preserve"> of Operation</w:t>
      </w:r>
    </w:p>
    <w:p>
      <w:pPr>
        <w:pStyle w:val="Normal"/>
        <w:spacing w:lineRule="auto" w:line="480"/>
        <w:rPr/>
      </w:pPr>
      <w:r>
        <w:rPr/>
        <w:t>&lt;CA&gt;AbdouMaliq Simone</w:t>
      </w:r>
    </w:p>
    <w:p>
      <w:pPr>
        <w:pStyle w:val="Normal"/>
        <w:spacing w:lineRule="auto" w:line="480"/>
        <w:rPr/>
      </w:pPr>
      <w:r>
        <w:rPr/>
      </w:r>
    </w:p>
    <w:p>
      <w:pPr>
        <w:pStyle w:val="Normal"/>
        <w:spacing w:lineRule="auto" w:line="480"/>
        <w:rPr/>
      </w:pPr>
      <w:r>
        <w:rPr>
          <w:b w:val="false"/>
        </w:rPr>
        <w:t>&lt;H1&gt;The “Right Way” of Being Young</w:t>
      </w:r>
    </w:p>
    <w:p>
      <w:pPr>
        <w:pStyle w:val="Normal"/>
        <w:spacing w:lineRule="auto" w:line="480"/>
        <w:rPr/>
      </w:pPr>
      <w:r>
        <w:rPr/>
        <w:t>In a world frequently referred to and understood as uncertain and precarious, many youth are preoccupied with conducting themselves in the “right way.” With its emphasis on the harmonization of social behavior and the discipline of the body as the material tools for attaining spiritual confidence, Islam provides a map that can guide youth through the ambiguity-filled dilemmas of everyday urban life. As urban economies increasingly depend upon the incessant remaking of space, built environments, and culture, urban Muslim youth must apply this map to experiences and domains that are unfamiliar. As Janet Roitman (2005)</w:t>
      </w:r>
      <w:ins w:id="2" w:author="AU Query" w:date="2009-11-23T06:48:00Z">
        <w:r>
          <w:rPr/>
          <w:t>,</w:t>
        </w:r>
      </w:ins>
      <w:r>
        <w:rPr/>
        <w:t xml:space="preserve"> in her examination of the trans</w:t>
      </w:r>
      <w:del w:id="3" w:author="AU Query" w:date="2009-11-23T06:48:00Z">
        <w:r>
          <w:rPr/>
          <w:delText>-</w:delText>
        </w:r>
      </w:del>
      <w:r>
        <w:rPr/>
        <w:t>frontier economies of Cameroon, Chad, and Nigeria—with its reinvented dependence on raiding, smuggling, and theft as a means of ensuring a strangely egalitarian circulation of survival, opportunity</w:t>
      </w:r>
      <w:ins w:id="4" w:author="AU Query" w:date="2009-11-23T06:48:00Z">
        <w:r>
          <w:rPr/>
          <w:t>,</w:t>
        </w:r>
      </w:ins>
      <w:r>
        <w:rPr/>
        <w:t xml:space="preserve"> and power—points out, being in “the right way” is less a matter of adhering to principle than an ability to elaborate a narrative that holds together multiple discrepancies and contradictions in a clear sense of how one is situated in relationship to the lives of others.</w:t>
      </w:r>
    </w:p>
    <w:p>
      <w:pPr>
        <w:pStyle w:val="Normal"/>
        <w:spacing w:lineRule="auto" w:line="480"/>
        <w:ind w:firstLine="720"/>
        <w:rPr/>
      </w:pPr>
      <w:r>
        <w:rPr/>
        <w:t>Ethical action</w:t>
      </w:r>
      <w:ins w:id="5" w:author="AU Query" w:date="2009-11-23T06:48:00Z">
        <w:r>
          <w:rPr/>
          <w:t>,</w:t>
        </w:r>
      </w:ins>
      <w:r>
        <w:rPr/>
        <w:t xml:space="preserve"> then</w:t>
      </w:r>
      <w:ins w:id="6" w:author="AU Query" w:date="2009-11-23T06:48:00Z">
        <w:r>
          <w:rPr/>
          <w:t>,</w:t>
        </w:r>
      </w:ins>
      <w:r>
        <w:rPr/>
        <w:t xml:space="preserve"> is not so much the persistence of a particular way of acting in face of a complicated world that </w:t>
      </w:r>
      <w:ins w:id="7" w:author="AU Query" w:date="2009-11-23T06:48:00Z">
        <w:r>
          <w:rPr/>
          <w:t>has</w:t>
        </w:r>
      </w:ins>
      <w:del w:id="8" w:author="AU Query" w:date="2009-11-23T06:48:00Z">
        <w:r>
          <w:rPr/>
          <w:delText>possesses</w:delText>
        </w:r>
      </w:del>
      <w:r>
        <w:rPr/>
        <w:t xml:space="preserve"> many features that must be shut out and avoided</w:t>
      </w:r>
      <w:ins w:id="9" w:author="AU Query" w:date="2009-12-10T15:35:00Z">
        <w:r>
          <w:rPr/>
          <w:t>;</w:t>
        </w:r>
      </w:ins>
      <w:del w:id="10" w:author="AU Query" w:date="2009-12-10T15:35:00Z">
        <w:r>
          <w:rPr/>
          <w:delText>.</w:delText>
        </w:r>
      </w:del>
      <w:r>
        <w:rPr/>
        <w:t xml:space="preserve"> </w:t>
      </w:r>
      <w:ins w:id="11" w:author="AU Query" w:date="2009-12-10T15:35:00Z">
        <w:r>
          <w:rPr/>
          <w:t>r</w:t>
        </w:r>
      </w:ins>
      <w:del w:id="12" w:author="AU Query" w:date="2009-12-10T15:35:00Z">
        <w:r>
          <w:rPr/>
          <w:delText>R</w:delText>
        </w:r>
      </w:del>
      <w:r>
        <w:rPr/>
        <w:t>ather, it is increasingly viewed in the contexts I look at here as the ability not to be duped by exposure to seemingly endless new possibilities</w:t>
      </w:r>
      <w:ins w:id="13" w:author="AU Query" w:date="2009-12-10T15:35:00Z">
        <w:r>
          <w:rPr/>
          <w:t xml:space="preserve">: </w:t>
        </w:r>
      </w:ins>
      <w:del w:id="14" w:author="AU Query" w:date="2009-12-10T15:35:00Z">
        <w:r>
          <w:rPr/>
          <w:delText>—</w:delText>
        </w:r>
      </w:del>
      <w:r>
        <w:rPr/>
        <w:t>for consumption, lifestyles, or achievement. I am particularly interested here in how such applications of Islamic identity operate at the margins of the Islamic world—</w:t>
      </w:r>
      <w:ins w:id="15" w:author="AU Query" w:date="2009-11-23T06:49:00Z">
        <w:r>
          <w:rPr/>
          <w:t>in other words,</w:t>
        </w:r>
      </w:ins>
      <w:del w:id="16" w:author="AU Query" w:date="2009-11-23T06:49:00Z">
        <w:r>
          <w:rPr/>
          <w:delText>i.e.</w:delText>
        </w:r>
      </w:del>
      <w:r>
        <w:rPr/>
        <w:t xml:space="preserve"> when youth do not have recourse to national and social contexts that regulate conformity to faith and practice. What happens when getting a good education, having strong ambition</w:t>
      </w:r>
      <w:ins w:id="17" w:author="AU Query" w:date="2009-11-23T06:49:00Z">
        <w:r>
          <w:rPr/>
          <w:t>,</w:t>
        </w:r>
      </w:ins>
      <w:r>
        <w:rPr/>
        <w:t xml:space="preserve"> and staying out of trouble do not necessarily lead to a “good life?” As these conventional parameters of efficacy often become increasingly inaccessible to youth, what does it mean to become an effective individual? Often</w:t>
      </w:r>
      <w:ins w:id="18" w:author="AU Query" w:date="2009-11-23T06:49:00Z">
        <w:r>
          <w:rPr/>
          <w:t>,</w:t>
        </w:r>
      </w:ins>
      <w:r>
        <w:rPr/>
        <w:t xml:space="preserve"> family demands are enormous, with parent</w:t>
      </w:r>
      <w:ins w:id="19" w:author="AU Query" w:date="2009-11-23T06:49:00Z">
        <w:r>
          <w:rPr/>
          <w:t>s</w:t>
        </w:r>
      </w:ins>
      <w:r>
        <w:rPr/>
        <w:t xml:space="preserve"> willing to see their children do anything to make money. Youth often know from an early age that they will be displaced, that they will have to secure some kind of future by themselves in a place they will barely know. Concrete livelihood prospects will increasingly demand an ability to become nothing in particular and to empty oneself of attachments to outmoded family and cultural mores</w:t>
      </w:r>
      <w:ins w:id="20" w:author="AU Query" w:date="2009-11-23T06:50:00Z">
        <w:r>
          <w:rPr/>
          <w:t>,</w:t>
        </w:r>
      </w:ins>
      <w:r>
        <w:rPr/>
        <w:t xml:space="preserve"> yet still retain the ability to fashion oneself as available to acting in concert with others. Islam proves potentially useful as a way in which individuals can align themselves and coordinate their lives with each other</w:t>
      </w:r>
      <w:ins w:id="21" w:author="AU Query" w:date="2009-11-23T06:50:00Z">
        <w:r>
          <w:rPr/>
          <w:t>,</w:t>
        </w:r>
      </w:ins>
      <w:r>
        <w:rPr/>
        <w:t xml:space="preserve"> because in certain respects there is “nothing to it.” Faith and confidence emanate through the self-fashioning of action, of displaying certain manners of speech and behavior, rather than being anchored in weighty theological precepts and institutional orders.</w:t>
      </w:r>
    </w:p>
    <w:p>
      <w:pPr>
        <w:pStyle w:val="Normal"/>
        <w:spacing w:lineRule="auto" w:line="480"/>
        <w:ind w:firstLine="720"/>
        <w:rPr/>
      </w:pPr>
      <w:r>
        <w:rPr/>
        <w:t xml:space="preserve">In urban environments full of trickery, reworked imaginaries, and empty images, the bases of social solidarity and cooperation, </w:t>
      </w:r>
      <w:ins w:id="22" w:author="AU Query" w:date="2009-11-23T06:50:00Z">
        <w:r>
          <w:rPr/>
          <w:t xml:space="preserve">although </w:t>
        </w:r>
      </w:ins>
      <w:del w:id="23" w:author="AU Query" w:date="2009-11-23T06:50:00Z">
        <w:r>
          <w:rPr/>
          <w:delText xml:space="preserve">while </w:delText>
        </w:r>
      </w:del>
      <w:r>
        <w:rPr/>
        <w:t>often persisting remarkably despite all odds, have been severely weakened. Who can one trust and work whe</w:t>
      </w:r>
      <w:ins w:id="24" w:author="AU Query" w:date="2009-11-23T06:51:00Z">
        <w:r>
          <w:rPr/>
          <w:t>n</w:t>
        </w:r>
      </w:ins>
      <w:del w:id="25" w:author="AU Query" w:date="2009-11-23T06:51:00Z">
        <w:r>
          <w:rPr/>
          <w:delText>re</w:delText>
        </w:r>
      </w:del>
      <w:r>
        <w:rPr/>
        <w:t xml:space="preserve"> the conventional mediations have dissipated but the need to trust and cooperate remain as strong as ever? How do individuals add others onto their lives</w:t>
      </w:r>
      <w:ins w:id="26" w:author="AU Query" w:date="2009-11-23T06:51:00Z">
        <w:r>
          <w:rPr/>
          <w:t>? In other words,</w:t>
        </w:r>
      </w:ins>
      <w:del w:id="27" w:author="AU Query" w:date="2009-11-23T06:51:00Z">
        <w:r>
          <w:rPr/>
          <w:delText>—i.e.,</w:delText>
        </w:r>
      </w:del>
      <w:r>
        <w:rPr/>
        <w:t xml:space="preserve"> how do they attach their stories to those of others, when such attachment is likely to be inevitably disruptive</w:t>
      </w:r>
      <w:ins w:id="28" w:author="AU Query" w:date="2009-11-23T06:51:00Z">
        <w:r>
          <w:rPr/>
          <w:t>,</w:t>
        </w:r>
      </w:ins>
      <w:r>
        <w:rPr/>
        <w:t xml:space="preserve"> but whe</w:t>
      </w:r>
      <w:ins w:id="29" w:author="AU Query" w:date="2009-11-23T06:51:00Z">
        <w:r>
          <w:rPr/>
          <w:t>n</w:t>
        </w:r>
      </w:ins>
      <w:del w:id="30" w:author="AU Query" w:date="2009-11-23T06:51:00Z">
        <w:r>
          <w:rPr/>
          <w:delText>re</w:delText>
        </w:r>
      </w:del>
      <w:r>
        <w:rPr/>
        <w:t xml:space="preserve"> one has little choice</w:t>
      </w:r>
      <w:ins w:id="31" w:author="AU Query" w:date="2009-11-23T06:51:00Z">
        <w:r>
          <w:rPr/>
          <w:t>?</w:t>
        </w:r>
      </w:ins>
      <w:del w:id="32" w:author="AU Query" w:date="2009-11-23T06:51:00Z">
        <w:r>
          <w:rPr/>
          <w:delText>.</w:delText>
        </w:r>
      </w:del>
      <w:r>
        <w:rPr/>
        <w:t xml:space="preserve"> The reiteration of an Islamic sensibility then acts as a means of both identifying “a bare minimum” through which such articulations can be considered and a possible frame through which one’s life and livelihood can continuously take more and more spaces and factors into consideration as a means for making that life work.</w:t>
      </w:r>
    </w:p>
    <w:p>
      <w:pPr>
        <w:pStyle w:val="Normal"/>
        <w:spacing w:lineRule="auto" w:line="480"/>
        <w:ind w:firstLine="720"/>
        <w:rPr/>
      </w:pPr>
      <w:r>
        <w:rPr/>
        <w:t xml:space="preserve">Here I will take into consideration two margins of the Muslim world. They are not intended to be representative of any thing other than themselves, but nevertheless they acts as “bookends.” In these contexts I want to look at contrasting ways in which enacting the bare minimum and its relationship to how connections among people and things can be radically transformed are operationalized. In examining a Muslim neighborhood in the overwhelmingly non-Muslim city of Douala, Cameroon, I point to how the apparent reduction of daily life to a set of minimal actions in part compels an emerging practice </w:t>
      </w:r>
      <w:ins w:id="33" w:author="AU Query" w:date="2009-11-23T06:52:00Z">
        <w:r>
          <w:rPr/>
          <w:t xml:space="preserve">in which </w:t>
        </w:r>
      </w:ins>
      <w:del w:id="34" w:author="AU Query" w:date="2009-11-23T06:52:00Z">
        <w:r>
          <w:rPr/>
          <w:delText xml:space="preserve">where </w:delText>
        </w:r>
      </w:del>
      <w:r>
        <w:rPr/>
        <w:t xml:space="preserve">everything everyone does is somehow taken seriously as something potentially useful. In Bangkok, I focus on how the need to find expanded “staging areas” to make individual livelihoods is needed </w:t>
      </w:r>
      <w:del w:id="35" w:author="AU Query" w:date="2009-11-23T06:53:00Z">
        <w:r>
          <w:rPr/>
          <w:delText xml:space="preserve">in order </w:delText>
        </w:r>
      </w:del>
      <w:r>
        <w:rPr/>
        <w:t>to sustain a notion of Islam as something with efficacy.</w:t>
      </w:r>
    </w:p>
    <w:p>
      <w:pPr>
        <w:pStyle w:val="Normal"/>
        <w:spacing w:lineRule="auto" w:line="480"/>
        <w:ind w:firstLine="720"/>
        <w:rPr/>
      </w:pPr>
      <w:r>
        <w:rPr/>
        <w:t xml:space="preserve">It is clear that many cities in the </w:t>
      </w:r>
      <w:ins w:id="36" w:author="AU Query" w:date="2009-11-23T06:53:00Z">
        <w:r>
          <w:rPr/>
          <w:t xml:space="preserve">global </w:t>
        </w:r>
      </w:ins>
      <w:r>
        <w:rPr/>
        <w:t>South face “demographic imperatives”—where a siz</w:t>
      </w:r>
      <w:del w:id="37" w:author="AU Query" w:date="2009-11-23T06:53:00Z">
        <w:r>
          <w:rPr/>
          <w:delText>e</w:delText>
        </w:r>
      </w:del>
      <w:r>
        <w:rPr/>
        <w:t xml:space="preserve">able majority of their population is </w:t>
      </w:r>
      <w:ins w:id="38" w:author="AU Query" w:date="2009-11-23T06:53:00Z">
        <w:r>
          <w:rPr/>
          <w:t xml:space="preserve">younger than </w:t>
        </w:r>
      </w:ins>
      <w:del w:id="39" w:author="AU Query" w:date="2009-11-23T06:53:00Z">
        <w:r>
          <w:rPr/>
          <w:delText xml:space="preserve">under </w:delText>
        </w:r>
      </w:del>
      <w:r>
        <w:rPr/>
        <w:t>the age of 18. Spaces of the city are increasingly closed off to youth (in terms of finding places of privacy, sex, leisure, or productivity), let alone the space of imagining an existence beyond the present. An important object of the structural adjustment policies of the past 25 years has been temporality itself, such that the prospects for attaining a reasonable future are increasingly difficult to imagine</w:t>
      </w:r>
      <w:ins w:id="40" w:author="AU Query" w:date="2009-11-23T06:53:00Z">
        <w:r>
          <w:rPr/>
          <w:t>,</w:t>
        </w:r>
      </w:ins>
      <w:r>
        <w:rPr/>
        <w:t xml:space="preserve"> let alone concretize (Agier 1999; Devisch 1995; </w:t>
      </w:r>
      <w:ins w:id="41" w:author="AU Query" w:date="2009-11-23T06:53:00Z">
        <w:r>
          <w:rPr/>
          <w:t xml:space="preserve">Ferrándiz 2004; </w:t>
        </w:r>
      </w:ins>
      <w:r>
        <w:rPr/>
        <w:t>Masquelier 2001</w:t>
      </w:r>
      <w:del w:id="42" w:author="AU Query" w:date="2009-11-23T06:53:00Z">
        <w:r>
          <w:rPr/>
          <w:delText>; Ferrándiz 2004</w:delText>
        </w:r>
      </w:del>
      <w:r>
        <w:rPr/>
        <w:t xml:space="preserve">). Larger numbers of youth are unable </w:t>
      </w:r>
      <w:del w:id="43" w:author="AU Query" w:date="2009-11-23T06:54:00Z">
        <w:r>
          <w:rPr/>
          <w:delText xml:space="preserve">to </w:delText>
        </w:r>
      </w:del>
      <w:r>
        <w:rPr/>
        <w:t xml:space="preserve">ever </w:t>
      </w:r>
      <w:ins w:id="44" w:author="AU Query" w:date="2009-11-23T06:54:00Z">
        <w:r>
          <w:rPr/>
          <w:t xml:space="preserve">to </w:t>
        </w:r>
      </w:ins>
      <w:r>
        <w:rPr/>
        <w:t xml:space="preserve">leave the households of their parents, </w:t>
      </w:r>
      <w:ins w:id="45" w:author="AU Query" w:date="2009-11-23T06:54:00Z">
        <w:r>
          <w:rPr/>
          <w:t xml:space="preserve">and are </w:t>
        </w:r>
      </w:ins>
      <w:r>
        <w:rPr/>
        <w:t>never able to raise sufficient funds to marry and have children of their own, thus prolonging the status of youth often far beyond the ages usually associated with it. Even as youth persists as a somehow bounded object of reflection and analysis, as temporality is being structurally adjusted, the entire “sequencing” of generational categories and distinctions is changed (Argenti 2002; Durham 2000; Honwana and De</w:t>
      </w:r>
      <w:ins w:id="46" w:author="AU Query" w:date="2009-11-23T06:55:00Z">
        <w:r>
          <w:rPr/>
          <w:t xml:space="preserve"> </w:t>
        </w:r>
      </w:ins>
      <w:r>
        <w:rPr/>
        <w:t>Boeck 2004).</w:t>
      </w:r>
    </w:p>
    <w:p>
      <w:pPr>
        <w:pStyle w:val="Normal"/>
        <w:spacing w:lineRule="auto" w:line="480"/>
        <w:ind w:firstLine="720"/>
        <w:rPr/>
      </w:pPr>
      <w:r>
        <w:rPr>
          <w:i/>
        </w:rPr>
        <w:t>New Bell Service sociale</w:t>
      </w:r>
      <w:r>
        <w:rPr/>
        <w:t xml:space="preserve"> is the Muslim neighborhood of New Bell—Douala, Cameroon’s sprawling historic inner city quarter—that abuts the city’s main Nkloun market. Muslims are a clear minority in both this quarter and the city, but they continue to play a dominant role in the market. The neighborhood is a mélange of ethnic origins</w:t>
      </w:r>
      <w:ins w:id="47" w:author="AU Query" w:date="2009-11-23T06:56:00Z">
        <w:r>
          <w:rPr/>
          <w:t>,</w:t>
        </w:r>
      </w:ins>
      <w:r>
        <w:rPr/>
        <w:t xml:space="preserve"> reflecting the complex intersections of trade circuits at the regional confluence of Cameroon, Nigeria, and Chad</w:t>
      </w:r>
      <w:ins w:id="48" w:author="AU Query" w:date="2009-11-23T06:56:00Z">
        <w:r>
          <w:rPr/>
          <w:t>,</w:t>
        </w:r>
      </w:ins>
      <w:r>
        <w:rPr/>
        <w:t xml:space="preserve"> from wh</w:t>
      </w:r>
      <w:ins w:id="49" w:author="AU Query" w:date="2009-11-23T06:56:00Z">
        <w:r>
          <w:rPr/>
          <w:t>ere</w:t>
        </w:r>
      </w:ins>
      <w:del w:id="50" w:author="AU Query" w:date="2009-11-23T06:56:00Z">
        <w:r>
          <w:rPr/>
          <w:delText>ich</w:delText>
        </w:r>
      </w:del>
      <w:r>
        <w:rPr/>
        <w:t xml:space="preserve"> most of the original households have come. The neighborhood has also historically harbored significant numbers of migrants from Mali and Niger. The neighborhood is caught in a downward spiral of impoverishment, particularly as the sectors in which it specialized—livestock, agricultural produce, and leather goods—are subject to heavy competitive pressures from elsewhere.</w:t>
      </w:r>
    </w:p>
    <w:p>
      <w:pPr>
        <w:pStyle w:val="Normal"/>
        <w:spacing w:lineRule="auto" w:line="480"/>
        <w:ind w:firstLine="720"/>
        <w:rPr/>
      </w:pPr>
      <w:r>
        <w:rPr/>
        <w:t xml:space="preserve">Many youth have retreated back to regions of </w:t>
      </w:r>
      <w:ins w:id="51" w:author="AU Query" w:date="2009-11-23T06:57:00Z">
        <w:r>
          <w:rPr/>
          <w:t>n</w:t>
        </w:r>
      </w:ins>
      <w:del w:id="52" w:author="AU Query" w:date="2009-11-23T06:57:00Z">
        <w:r>
          <w:rPr/>
          <w:delText>N</w:delText>
        </w:r>
      </w:del>
      <w:r>
        <w:rPr/>
        <w:t>orthern Cameroon</w:t>
      </w:r>
      <w:ins w:id="53" w:author="AU Query" w:date="2009-11-23T06:57:00Z">
        <w:r>
          <w:rPr/>
          <w:t>,</w:t>
        </w:r>
      </w:ins>
      <w:r>
        <w:rPr/>
        <w:t xml:space="preserve"> which they only know nominally</w:t>
      </w:r>
      <w:ins w:id="54" w:author="AU Query" w:date="2009-11-23T06:57:00Z">
        <w:r>
          <w:rPr/>
          <w:t xml:space="preserve">, </w:t>
        </w:r>
      </w:ins>
      <w:del w:id="55" w:author="AU Query" w:date="2009-11-23T06:57:00Z">
        <w:r>
          <w:rPr/>
          <w:delText>—</w:delText>
        </w:r>
      </w:del>
      <w:r>
        <w:rPr/>
        <w:t>to join militias, raiding parties, and smuggling rings that have become increasingly important to secure inputs of basic commodities throughout the country. Those who remain are badly schooled, see no future in Douala, and view Islam as something that marks a disjuncture with a normal future life in Cameroon—a disjuncture that they understand would most likely happen anyway</w:t>
      </w:r>
      <w:ins w:id="56" w:author="AU Query" w:date="2009-11-23T06:57:00Z">
        <w:r>
          <w:rPr/>
          <w:t>,</w:t>
        </w:r>
      </w:ins>
      <w:r>
        <w:rPr/>
        <w:t xml:space="preserve"> despite their religious identification. But because it is largely understood neither as a tradition that must be reproduced, a comprehensive modality of identification, nor a way of life that guarantees anything in particular, Islam in their view becomes an instrument with which one can venture certain risks.</w:t>
      </w:r>
    </w:p>
    <w:p>
      <w:pPr>
        <w:pStyle w:val="Normal"/>
        <w:spacing w:lineRule="auto" w:line="480"/>
        <w:ind w:firstLine="720"/>
        <w:rPr>
          <w:del w:id="70" w:author="abdoumaliqsimone" w:date="2009-12-19T10:41:00Z"/>
        </w:rPr>
      </w:pPr>
      <w:ins w:id="57" w:author="AU Query" w:date="2009-11-23T06:57:00Z">
        <w:r>
          <w:rPr/>
          <w:t xml:space="preserve">Because </w:t>
        </w:r>
      </w:ins>
      <w:del w:id="58" w:author="AU Query" w:date="2009-11-23T06:57:00Z">
        <w:r>
          <w:rPr/>
          <w:delText xml:space="preserve">As </w:delText>
        </w:r>
      </w:del>
      <w:r>
        <w:rPr/>
        <w:t xml:space="preserve">making prayer five times a day is a minimal investment—with potentially great rewards—reducing one’s life to a minimal series of actions potentially leaves one free to be ready for something else, whatever that might be. Instead of encumbering oneself with cultivating social connections, going from office to office looking for work, of biding one’s time waiting for sufficient funds to start a small business, or of making long journeys overseas to jobs that pay next to nothing, the key is </w:t>
      </w:r>
      <w:del w:id="59" w:author="AU Query" w:date="2009-11-23T06:58:00Z">
        <w:r>
          <w:rPr/>
          <w:delText xml:space="preserve">to </w:delText>
        </w:r>
      </w:del>
      <w:r>
        <w:rPr/>
        <w:t xml:space="preserve">not </w:t>
      </w:r>
      <w:ins w:id="60" w:author="AU Query" w:date="2009-11-23T06:58:00Z">
        <w:r>
          <w:rPr/>
          <w:t xml:space="preserve">to </w:t>
        </w:r>
      </w:ins>
      <w:r>
        <w:rPr/>
        <w:t xml:space="preserve">pay attention, </w:t>
      </w:r>
      <w:del w:id="61" w:author="AU Query" w:date="2009-11-23T06:58:00Z">
        <w:r>
          <w:rPr/>
          <w:delText xml:space="preserve">to </w:delText>
        </w:r>
      </w:del>
      <w:r>
        <w:rPr/>
        <w:t xml:space="preserve">not </w:t>
      </w:r>
      <w:ins w:id="62" w:author="AU Query" w:date="2009-11-23T06:58:00Z">
        <w:r>
          <w:rPr/>
          <w:t xml:space="preserve">to </w:t>
        </w:r>
      </w:ins>
      <w:r>
        <w:rPr/>
        <w:t>let these considerations crowd out what could be a profound reconfiguration of who one is and what value one has.</w:t>
      </w:r>
      <w:ins w:id="63" w:author="AU Query" w:date="2009-11-23T06:58:00Z">
        <w:r>
          <w:rPr/>
          <w:t xml:space="preserve"> </w:t>
        </w:r>
      </w:ins>
      <w:ins w:id="64" w:author="AU Query" w:date="2009-11-23T06:58:00Z">
        <w:del w:id="65" w:author="abdoumaliqsimone" w:date="2009-12-19T10:41:00Z">
          <w:r>
            <w:rPr>
              <w:highlight w:val="yellow"/>
            </w:rPr>
            <w:delText>&lt;</w:delText>
          </w:r>
        </w:del>
      </w:ins>
      <w:del w:id="66" w:author="abdoumaliqsimone" w:date="2009-12-19T10:41:00Z">
        <w:r>
          <w:rPr>
            <w:highlight w:val="yellow"/>
          </w:rPr>
          <w:delText>[This paragraph is very important as it points to how Islam plays a role in offering the possibility of ‘minimal life’ for the young. And that is why it needs a bit more elaboration as to how exactly Islam helps/shapes these youngsters to embrace a ‘minimal life.’ Are you talking about Islamic asceticism? Sufi minimalism? It seems to me not. So what is it then, Please elaborate].</w:delText>
        </w:r>
      </w:del>
      <w:ins w:id="67" w:author="AU Query" w:date="2009-11-23T06:58:00Z">
        <w:del w:id="68" w:author="abdoumaliqsimone" w:date="2009-12-19T10:41:00Z">
          <w:r>
            <w:rPr>
              <w:highlight w:val="yellow"/>
            </w:rPr>
            <w:delText>&gt;</w:delText>
          </w:r>
        </w:del>
      </w:ins>
      <w:del w:id="69" w:author="abdoumaliqsimone" w:date="2009-12-19T10:41:00Z">
        <w:r>
          <w:rPr>
            <w:rStyle w:val="FootnoteCharacters"/>
            <w:rStyle w:val="FootnoteAnchor"/>
            <w:highlight w:val="yellow"/>
          </w:rPr>
          <w:footnoteReference w:id="2"/>
        </w:r>
      </w:del>
    </w:p>
    <w:p>
      <w:pPr>
        <w:pStyle w:val="Normal"/>
        <w:spacing w:lineRule="auto" w:line="480"/>
        <w:ind w:firstLine="720"/>
        <w:rPr/>
      </w:pPr>
      <w:r>
        <w:rPr/>
        <w:t xml:space="preserve">Despite their inability to adhere to all </w:t>
      </w:r>
      <w:del w:id="71" w:author="AU Query" w:date="2009-11-23T06:58:00Z">
        <w:r>
          <w:rPr/>
          <w:delText xml:space="preserve">of </w:delText>
        </w:r>
      </w:del>
      <w:r>
        <w:rPr/>
        <w:t xml:space="preserve">the requirements usually associated with being a Muslim, these youth, nevertheless, seek within Islam a way of attaining self-value, of becoming a real person. But it is a tentative identification. Instead of using it as a platform through which to </w:t>
      </w:r>
      <w:del w:id="72" w:author="AU Query" w:date="2009-11-23T06:59:00Z">
        <w:r>
          <w:rPr/>
          <w:delText xml:space="preserve">confidently </w:delText>
        </w:r>
      </w:del>
      <w:r>
        <w:rPr/>
        <w:t xml:space="preserve">engage </w:t>
      </w:r>
      <w:ins w:id="73" w:author="AU Query" w:date="2009-11-23T06:59:00Z">
        <w:r>
          <w:rPr/>
          <w:t xml:space="preserve">confidently in </w:t>
        </w:r>
      </w:ins>
      <w:r>
        <w:rPr/>
        <w:t>a wider world of economic activities, family responsibilities</w:t>
      </w:r>
      <w:ins w:id="74" w:author="AU Query" w:date="2009-11-23T06:59:00Z">
        <w:r>
          <w:rPr/>
          <w:t>,</w:t>
        </w:r>
      </w:ins>
      <w:r>
        <w:rPr/>
        <w:t xml:space="preserve"> and social exchange, it is almost as if all “the decks are cleared” </w:t>
      </w:r>
      <w:del w:id="75" w:author="AU Query" w:date="2009-11-23T06:59:00Z">
        <w:r>
          <w:rPr/>
          <w:delText xml:space="preserve">in order </w:delText>
        </w:r>
      </w:del>
      <w:r>
        <w:rPr/>
        <w:t xml:space="preserve">to live </w:t>
      </w:r>
      <w:ins w:id="76" w:author="AU Query" w:date="2009-11-23T06:59:00Z">
        <w:r>
          <w:rPr/>
          <w:t xml:space="preserve">a </w:t>
        </w:r>
      </w:ins>
      <w:del w:id="77" w:author="AU Query" w:date="2009-11-23T06:59:00Z">
        <w:r>
          <w:rPr/>
          <w:delText xml:space="preserve">their </w:delText>
        </w:r>
      </w:del>
      <w:r>
        <w:rPr/>
        <w:t xml:space="preserve">rudimentary understanding of a “Muslim life.” The notion of </w:t>
      </w:r>
      <w:r>
        <w:rPr>
          <w:i/>
        </w:rPr>
        <w:t>tawhid,</w:t>
      </w:r>
      <w:r>
        <w:rPr/>
        <w:t xml:space="preserve"> for example</w:t>
      </w:r>
      <w:ins w:id="78" w:author="AU Query" w:date="2009-11-23T06:59:00Z">
        <w:r>
          <w:rPr/>
          <w:t>,</w:t>
        </w:r>
      </w:ins>
      <w:r>
        <w:rPr/>
        <w:t xml:space="preserve"> is not so much the sense that Allah is </w:t>
      </w:r>
      <w:ins w:id="79" w:author="AU Query" w:date="2009-11-23T06:59:00Z">
        <w:r>
          <w:rPr/>
          <w:t>w</w:t>
        </w:r>
      </w:ins>
      <w:del w:id="80" w:author="AU Query" w:date="2009-11-23T06:59:00Z">
        <w:r>
          <w:rPr/>
          <w:delText>t</w:delText>
        </w:r>
      </w:del>
      <w:r>
        <w:rPr/>
        <w:t xml:space="preserve">hat </w:t>
      </w:r>
      <w:del w:id="81" w:author="AU Query" w:date="2009-11-23T06:59:00Z">
        <w:r>
          <w:rPr/>
          <w:delText xml:space="preserve">which </w:delText>
        </w:r>
      </w:del>
      <w:r>
        <w:rPr/>
        <w:t xml:space="preserve">encompasses all </w:t>
      </w:r>
      <w:ins w:id="82" w:author="AU Query" w:date="2009-11-23T06:59:00Z">
        <w:r>
          <w:rPr/>
          <w:t xml:space="preserve">that </w:t>
        </w:r>
      </w:ins>
      <w:del w:id="83" w:author="AU Query" w:date="2009-11-23T06:59:00Z">
        <w:r>
          <w:rPr/>
          <w:delText xml:space="preserve">which </w:delText>
        </w:r>
      </w:del>
      <w:r>
        <w:rPr/>
        <w:t>exists, but is rather the ability to find a mechanism that “flattens” out the hierarchies of status and privilege that permeate Cameroon. Here, the</w:t>
      </w:r>
      <w:del w:id="84" w:author="AU Query" w:date="2009-11-23T06:59:00Z">
        <w:r>
          <w:rPr/>
          <w:delText>ir</w:delText>
        </w:r>
      </w:del>
      <w:r>
        <w:rPr/>
        <w:t xml:space="preserve"> assumed minimalism is not so much a way of not only refusing the conventional practices of individual success</w:t>
      </w:r>
      <w:ins w:id="85" w:author="AU Query" w:date="2009-11-23T07:00:00Z">
        <w:r>
          <w:rPr/>
          <w:t>,</w:t>
        </w:r>
      </w:ins>
      <w:r>
        <w:rPr/>
        <w:t xml:space="preserve"> but a means of not being intimidated by it, of having to take it seriously, and of making it ordinary and mundane.</w:t>
      </w:r>
    </w:p>
    <w:p>
      <w:pPr>
        <w:pStyle w:val="Normal"/>
        <w:spacing w:lineRule="auto" w:line="480"/>
        <w:ind w:firstLine="720"/>
        <w:rPr>
          <w:del w:id="114" w:author="abdoumaliqsimone" w:date="2009-12-19T10:41:00Z"/>
        </w:rPr>
      </w:pPr>
      <w:r>
        <w:rPr/>
        <w:t>For many youth in New Bell now, the interface with the market appears sometimes reduced to the most petty of initiatives. Many youth with no job or trade get up early in the morning to intercept small items from those on their way to the market to sell</w:t>
      </w:r>
      <w:ins w:id="86" w:author="AU Query" w:date="2009-11-23T07:00:00Z">
        <w:r>
          <w:rPr/>
          <w:t>,</w:t>
        </w:r>
      </w:ins>
      <w:r>
        <w:rPr/>
        <w:t xml:space="preserve"> or </w:t>
      </w:r>
      <w:ins w:id="87" w:author="AU Query" w:date="2009-11-23T07:00:00Z">
        <w:r>
          <w:rPr/>
          <w:t xml:space="preserve">during </w:t>
        </w:r>
      </w:ins>
      <w:del w:id="88" w:author="AU Query" w:date="2009-11-23T07:00:00Z">
        <w:r>
          <w:rPr/>
          <w:delText xml:space="preserve">in </w:delText>
        </w:r>
      </w:del>
      <w:r>
        <w:rPr/>
        <w:t>the early stages of opening their stalls or shops. This prolific but gentle looting never aims to amass large quantities</w:t>
      </w:r>
      <w:ins w:id="89" w:author="AU Query" w:date="2009-11-23T07:00:00Z">
        <w:r>
          <w:rPr/>
          <w:t>,</w:t>
        </w:r>
      </w:ins>
      <w:r>
        <w:rPr/>
        <w:t xml:space="preserve"> but </w:t>
      </w:r>
      <w:ins w:id="90" w:author="AU Query" w:date="2009-11-23T07:00:00Z">
        <w:r>
          <w:rPr/>
          <w:t xml:space="preserve">is </w:t>
        </w:r>
      </w:ins>
      <w:r>
        <w:rPr/>
        <w:t xml:space="preserve">just enough </w:t>
      </w:r>
      <w:del w:id="91" w:author="AU Query" w:date="2009-11-23T07:00:00Z">
        <w:r>
          <w:rPr/>
          <w:delText xml:space="preserve">to </w:delText>
        </w:r>
      </w:del>
      <w:r>
        <w:rPr/>
        <w:t xml:space="preserve">either </w:t>
      </w:r>
      <w:ins w:id="92" w:author="AU Query" w:date="2009-11-23T07:00:00Z">
        <w:r>
          <w:rPr/>
          <w:t xml:space="preserve">to </w:t>
        </w:r>
      </w:ins>
      <w:r>
        <w:rPr/>
        <w:t xml:space="preserve">make the items taken that which will be consumed for the day or sold for </w:t>
      </w:r>
      <w:ins w:id="93" w:author="abdoumaliqsimone" w:date="2009-12-19T10:39:00Z">
        <w:r>
          <w:rPr/>
          <w:t>any price available</w:t>
        </w:r>
      </w:ins>
      <w:del w:id="94" w:author="abdoumaliqsimone" w:date="2009-12-19T10:40:00Z">
        <w:r>
          <w:rPr/>
          <w:delText>what can</w:delText>
        </w:r>
      </w:del>
      <w:ins w:id="95" w:author="AU Query" w:date="2009-11-23T07:01:00Z">
        <w:r>
          <w:rPr>
            <w:rStyle w:val="FootnoteCharacters"/>
            <w:rStyle w:val="FootnoteAnchor"/>
          </w:rPr>
          <w:footnoteReference w:id="3"/>
        </w:r>
      </w:ins>
      <w:r>
        <w:rPr/>
        <w:t>. To do the minimal is what can be guaranteed and anticipated, in a merging of necessity and expectation that puts aside the ever-increasing gaps between these two notions that have characterized so much of urban mentality. After the looting, there is a ritualistic recitation of the items acquired, a roll call where they are then bartered or matched to running lists to which neighbors are the usual contributors</w:t>
      </w:r>
      <w:ins w:id="96" w:author="AU Query" w:date="2009-11-23T07:01:00Z">
        <w:r>
          <w:rPr/>
          <w:t xml:space="preserve">: </w:t>
        </w:r>
      </w:ins>
      <w:del w:id="97" w:author="AU Query" w:date="2009-11-23T07:01:00Z">
        <w:r>
          <w:rPr/>
          <w:delText xml:space="preserve">—e.g. </w:delText>
        </w:r>
      </w:del>
      <w:r>
        <w:rPr/>
        <w:t>“</w:t>
      </w:r>
      <w:ins w:id="98" w:author="AU Query" w:date="2009-11-23T07:01:00Z">
        <w:r>
          <w:rPr/>
          <w:t>I</w:t>
        </w:r>
      </w:ins>
      <w:del w:id="99" w:author="AU Query" w:date="2009-11-23T07:01:00Z">
        <w:r>
          <w:rPr/>
          <w:delText>i</w:delText>
        </w:r>
      </w:del>
      <w:r>
        <w:rPr/>
        <w:t xml:space="preserve">f you happen to come across a broom </w:t>
      </w:r>
      <w:ins w:id="100" w:author="AU Query" w:date="2009-11-23T07:01:00Z">
        <w:r>
          <w:rPr/>
          <w:t>[</w:t>
        </w:r>
      </w:ins>
      <w:del w:id="101" w:author="AU Query" w:date="2009-11-23T07:01:00Z">
        <w:r>
          <w:rPr/>
          <w:delText>(</w:delText>
        </w:r>
      </w:del>
      <w:r>
        <w:rPr/>
        <w:t>for example</w:t>
      </w:r>
      <w:ins w:id="102" w:author="AU Query" w:date="2009-11-23T07:01:00Z">
        <w:r>
          <w:rPr/>
          <w:t>],</w:t>
        </w:r>
      </w:ins>
      <w:del w:id="103" w:author="AU Query" w:date="2009-11-23T07:02:00Z">
        <w:r>
          <w:rPr/>
          <w:delText>)</w:delText>
        </w:r>
      </w:del>
      <w:r>
        <w:rPr/>
        <w:t xml:space="preserve"> would you let me know</w:t>
      </w:r>
      <w:ins w:id="104" w:author="AU Query" w:date="2009-11-23T07:02:00Z">
        <w:r>
          <w:rPr/>
          <w:t>?</w:t>
        </w:r>
      </w:ins>
      <w:del w:id="105" w:author="AU Query" w:date="2009-11-23T07:02:00Z">
        <w:r>
          <w:rPr/>
          <w:delText>.</w:delText>
        </w:r>
      </w:del>
      <w:r>
        <w:rPr/>
        <w:t xml:space="preserve">” Without wages or large bankrolls or scams behind them, the “minimalists” are forced to make every opportunity count. </w:t>
      </w:r>
      <w:ins w:id="106" w:author="AU Query" w:date="2009-11-23T07:02:00Z">
        <w:del w:id="107" w:author="abdoumaliqsimone" w:date="2009-12-19T10:41:00Z">
          <w:r>
            <w:rPr>
              <w:highlight w:val="yellow"/>
            </w:rPr>
            <w:delText>&lt;</w:delText>
          </w:r>
        </w:del>
      </w:ins>
      <w:del w:id="108" w:author="abdoumaliqsimone" w:date="2009-12-19T10:41:00Z">
        <w:r>
          <w:rPr>
            <w:highlight w:val="yellow"/>
          </w:rPr>
          <w:delText>[If stealing is part of the deal, then do these youth see no conflict with their Islam? After all, at least in some interpretations, their hands are to be cut off!!</w:delText>
        </w:r>
      </w:del>
      <w:ins w:id="109" w:author="AU Query" w:date="2009-11-23T07:02:00Z">
        <w:del w:id="110" w:author="abdoumaliqsimone" w:date="2009-12-19T10:41:00Z">
          <w:r>
            <w:rPr>
              <w:highlight w:val="yellow"/>
            </w:rPr>
            <w:delText>&gt;</w:delText>
          </w:r>
        </w:del>
      </w:ins>
      <w:ins w:id="111" w:author="Administrator" w:date="2009-12-18T14:12:00Z">
        <w:del w:id="112" w:author="abdoumaliqsimone" w:date="2009-12-19T10:41:00Z">
          <w:r>
            <w:rPr>
              <w:rStyle w:val="FootnoteCharacters"/>
              <w:rStyle w:val="FootnoteAnchor"/>
              <w:highlight w:val="yellow"/>
            </w:rPr>
            <w:footnoteReference w:id="4"/>
          </w:r>
        </w:del>
      </w:ins>
      <w:del w:id="113" w:author="abdoumaliqsimone" w:date="2009-12-19T10:41:00Z">
        <w:r>
          <w:rPr>
            <w:highlight w:val="yellow"/>
          </w:rPr>
          <w:delText>].</w:delText>
        </w:r>
      </w:del>
    </w:p>
    <w:p>
      <w:pPr>
        <w:pStyle w:val="Normal"/>
        <w:spacing w:lineRule="auto" w:line="480"/>
        <w:ind w:firstLine="720"/>
        <w:rPr/>
      </w:pPr>
      <w:r>
        <w:rPr/>
        <w:t>In a country like Cameroon</w:t>
      </w:r>
      <w:ins w:id="115" w:author="AU Query" w:date="2009-11-23T07:02:00Z">
        <w:r>
          <w:rPr/>
          <w:t>,</w:t>
        </w:r>
      </w:ins>
      <w:r>
        <w:rPr/>
        <w:t xml:space="preserve"> where economic success is largely viewed as a matter of grand theft, the focus on a minimal life is often viewed</w:t>
      </w:r>
      <w:ins w:id="116" w:author="AU Query" w:date="2009-11-23T07:02:00Z">
        <w:r>
          <w:rPr/>
          <w:t>,</w:t>
        </w:r>
      </w:ins>
      <w:r>
        <w:rPr/>
        <w:t xml:space="preserve"> then</w:t>
      </w:r>
      <w:ins w:id="117" w:author="AU Query" w:date="2009-11-23T07:02:00Z">
        <w:r>
          <w:rPr/>
          <w:t>,</w:t>
        </w:r>
      </w:ins>
      <w:r>
        <w:rPr/>
        <w:t xml:space="preserve"> as a means of keeping theft itself to a minimum. Even as youth acknowledge that Islam strictly forbids stealing, many simply see that these minimal thefts are the closest they are going to come to adhere to such a prescription.</w:t>
      </w:r>
    </w:p>
    <w:p>
      <w:pPr>
        <w:pStyle w:val="Normal"/>
        <w:spacing w:lineRule="auto" w:line="480"/>
        <w:ind w:firstLine="720"/>
        <w:rPr/>
      </w:pPr>
      <w:r>
        <w:rPr/>
        <w:t>In fact, for the youth who make up the majority of these quarters, there are few apologies for the extent to which theft constitutes a daily living</w:t>
      </w:r>
      <w:del w:id="118" w:author="AU Query" w:date="2009-11-23T07:03:00Z">
        <w:r>
          <w:rPr/>
          <w:delText>,</w:delText>
        </w:r>
      </w:del>
      <w:r>
        <w:rPr/>
        <w:t xml:space="preserve"> and the way the market itself seems to concede to this thievery as a kind of excise tax. As more players use the market, there are more participants that slip from any effective control. As more items are smuggled from loosely controlled borders and docks or are dumped in large volumes at neo</w:t>
      </w:r>
      <w:del w:id="119" w:author="AU Query" w:date="2009-11-23T07:03:00Z">
        <w:r>
          <w:rPr/>
          <w:delText>-</w:delText>
        </w:r>
      </w:del>
      <w:r>
        <w:rPr/>
        <w:t>liberalized ports of call, profits are reduced for many entrepreneurs, in turn reducing the abilit</w:t>
      </w:r>
      <w:ins w:id="120" w:author="AU Query" w:date="2009-11-23T07:03:00Z">
        <w:r>
          <w:rPr/>
          <w:t>y</w:t>
        </w:r>
      </w:ins>
      <w:del w:id="121" w:author="AU Query" w:date="2009-11-23T07:03:00Z">
        <w:r>
          <w:rPr/>
          <w:delText>ies</w:delText>
        </w:r>
      </w:del>
      <w:r>
        <w:rPr/>
        <w:t xml:space="preserve"> to maintain adequate control</w:t>
      </w:r>
      <w:del w:id="122" w:author="AU Query" w:date="2009-11-23T07:03:00Z">
        <w:r>
          <w:rPr/>
          <w:delText>s</w:delText>
        </w:r>
      </w:del>
      <w:r>
        <w:rPr/>
        <w:t xml:space="preserve"> and storage. An indifference to theft escalates; but the more thieves there are, again, the smaller the takings, the lower the expectations. It is not uncommon to see middle</w:t>
      </w:r>
      <w:ins w:id="123" w:author="AU Query" w:date="2009-11-23T07:03:00Z">
        <w:r>
          <w:rPr/>
          <w:t>-</w:t>
        </w:r>
      </w:ins>
      <w:del w:id="124" w:author="AU Query" w:date="2009-11-23T07:03:00Z">
        <w:r>
          <w:rPr/>
          <w:delText xml:space="preserve"> </w:delText>
        </w:r>
      </w:del>
      <w:r>
        <w:rPr/>
        <w:t>age men still residing in the house of their parents, even subletting out their rooms for a little cash, while sleeping by the side of the house. In a country where barely 2% of school graduates will find formal employment, in these neighborhoods in particular, school attendance is a rarity; the minimal can be attained for minimum effort.</w:t>
      </w:r>
    </w:p>
    <w:p>
      <w:pPr>
        <w:pStyle w:val="Normal"/>
        <w:spacing w:lineRule="auto" w:line="480"/>
        <w:ind w:firstLine="720"/>
        <w:rPr/>
      </w:pPr>
      <w:r>
        <w:rPr/>
        <w:t>When New Bell was first designated as the primary site for permanent African urban residence by the colonial regime, it was an intense laboratory of entrepreneurship, as the convergence of peoples from different towns and villages of the exterior gave rise to new forms of collaborative effort that largely remained opaque to the scrutiny of the authorities. Artisans, traders, tailors, vulcan</w:t>
      </w:r>
      <w:ins w:id="125" w:author="AU Query" w:date="2009-11-23T07:05:00Z">
        <w:r>
          <w:rPr/>
          <w:t>ician</w:t>
        </w:r>
      </w:ins>
      <w:ins w:id="126" w:author="AU Query" w:date="2009-12-10T17:02:00Z">
        <w:r>
          <w:rPr/>
          <w:t>s</w:t>
        </w:r>
      </w:ins>
      <w:del w:id="127" w:author="AU Query" w:date="2009-11-23T07:05:00Z">
        <w:r>
          <w:rPr/>
          <w:delText>eers</w:delText>
        </w:r>
      </w:del>
      <w:r>
        <w:rPr/>
        <w:t xml:space="preserve">, and mechanics of all kinds helped secure an economic platform on which many households were able to secure land, build homes, and invest in a so-called modern urban future for their children (Schler 2003). </w:t>
      </w:r>
      <w:ins w:id="128" w:author="AU Query" w:date="2009-11-23T07:05:00Z">
        <w:r>
          <w:rPr/>
          <w:t xml:space="preserve">Although </w:t>
        </w:r>
      </w:ins>
      <w:del w:id="129" w:author="AU Query" w:date="2009-11-23T07:05:00Z">
        <w:r>
          <w:rPr/>
          <w:delText xml:space="preserve">While </w:delText>
        </w:r>
      </w:del>
      <w:r>
        <w:rPr/>
        <w:t>Muslims were included in such accumulation, the emphasis on maintaining strong community cohesion meant that few set up operations or residence in other parts of the city, and investment in secular education was not a strong priority. There was almost a symbiotic attachment to the market, as if venturing too far away into other territories and occupations would pull at the entrenched rhythms of publicly visible trade and prayer.</w:t>
      </w:r>
    </w:p>
    <w:p>
      <w:pPr>
        <w:pStyle w:val="Normal"/>
        <w:spacing w:lineRule="auto" w:line="480"/>
        <w:ind w:firstLine="720"/>
        <w:rPr/>
      </w:pPr>
      <w:r>
        <w:rPr/>
        <w:t xml:space="preserve">Today, New Bell </w:t>
      </w:r>
      <w:del w:id="130" w:author="AU Query" w:date="2009-11-23T07:05:00Z">
        <w:r>
          <w:rPr/>
          <w:delText xml:space="preserve">today </w:delText>
        </w:r>
      </w:del>
      <w:r>
        <w:rPr/>
        <w:t>remains full of entrepreneurship and improvised making-do, but there are simply too many making too many demands on available resources. Physical, built</w:t>
      </w:r>
      <w:ins w:id="131" w:author="AU Query" w:date="2009-11-23T07:06:00Z">
        <w:r>
          <w:rPr/>
          <w:t>,</w:t>
        </w:r>
      </w:ins>
      <w:r>
        <w:rPr/>
        <w:t xml:space="preserve"> and social environments are progressively eroded by overuse, the lack of money for repair and rehabilitation, </w:t>
      </w:r>
      <w:ins w:id="132" w:author="AU Query" w:date="2009-11-23T07:06:00Z">
        <w:r>
          <w:rPr/>
          <w:t xml:space="preserve">and </w:t>
        </w:r>
      </w:ins>
      <w:r>
        <w:rPr/>
        <w:t>the incessant short</w:t>
      </w:r>
      <w:del w:id="133" w:author="AU Query" w:date="2009-11-23T07:06:00Z">
        <w:r>
          <w:rPr/>
          <w:delText>-</w:delText>
        </w:r>
      </w:del>
      <w:r>
        <w:rPr/>
        <w:t>cuts and improvised uses of objects, tools, and spaces, with little being replenished or renewed, and where the discarded remains in plain sight. In a market area with a protracted history of countless performances</w:t>
      </w:r>
      <w:ins w:id="134" w:author="AU Query" w:date="2009-11-23T07:06:00Z">
        <w:r>
          <w:rPr/>
          <w:t>,</w:t>
        </w:r>
      </w:ins>
      <w:del w:id="135" w:author="AU Query" w:date="2009-11-23T07:06:00Z">
        <w:r>
          <w:rPr/>
          <w:delText>;</w:delText>
        </w:r>
      </w:del>
      <w:r>
        <w:rPr/>
        <w:t xml:space="preserve"> where so many have attempted to make their existence relevant to so many others, a density of actual or potential interference has become a legacy. For everything that is attempted, it is not clear just who the endeavor will implicate, and it is never certain just who has to be looked out for, who will demand a cut of the proceeds, or who will see it as their duty to remind the enterprising individual of his or her obligations.</w:t>
      </w:r>
    </w:p>
    <w:p>
      <w:pPr>
        <w:pStyle w:val="Normal"/>
        <w:spacing w:lineRule="auto" w:line="480"/>
        <w:ind w:firstLine="720"/>
        <w:rPr/>
      </w:pPr>
      <w:r>
        <w:rPr/>
        <w:t>In economic sectors that have become vastly overcrowded, and thus where the need to come up with something new is incumbent upon anyone who wants to emerge from the crowd and eke out a little bit of profit, the improvisation stands out like an ambulance on a choked highway, where everyone subsequently tries to follow the path-breaking move. Again, under such conditions, it is difficult for youth to make plans, to project into the future, to pace oneself with a series of advancing steps geared to some overarching objective, particularly when the state, at all levels, no longer cares what happens, and where politics is itself the pursuit of parasitism.</w:t>
      </w:r>
    </w:p>
    <w:p>
      <w:pPr>
        <w:pStyle w:val="Normal"/>
        <w:spacing w:lineRule="auto" w:line="480"/>
        <w:ind w:firstLine="720"/>
        <w:rPr/>
      </w:pPr>
      <w:r>
        <w:rPr/>
        <w:t xml:space="preserve">Still, in the scores of neighborhood markets that operate with small margins across the rest of the city, the indiscriminate valuation of goods that has emerged from the daily thefts rampant in the </w:t>
      </w:r>
      <w:ins w:id="136" w:author="AU Query" w:date="2009-11-23T07:08:00Z">
        <w:r>
          <w:rPr/>
          <w:t>c</w:t>
        </w:r>
      </w:ins>
      <w:del w:id="137" w:author="AU Query" w:date="2009-11-23T07:08:00Z">
        <w:r>
          <w:rPr/>
          <w:delText>C</w:delText>
        </w:r>
      </w:del>
      <w:r>
        <w:rPr/>
        <w:t xml:space="preserve">entral </w:t>
      </w:r>
      <w:ins w:id="138" w:author="AU Query" w:date="2009-11-23T07:08:00Z">
        <w:r>
          <w:rPr/>
          <w:t>m</w:t>
        </w:r>
      </w:ins>
      <w:del w:id="139" w:author="AU Query" w:date="2009-11-23T07:08:00Z">
        <w:r>
          <w:rPr/>
          <w:delText>M</w:delText>
        </w:r>
      </w:del>
      <w:r>
        <w:rPr/>
        <w:t xml:space="preserve">arket has generated certain expansive effects. </w:t>
      </w:r>
      <w:del w:id="140" w:author="AU Query" w:date="2009-11-23T07:08:00Z">
        <w:r>
          <w:rPr/>
          <w:delText>Whether i</w:delText>
        </w:r>
      </w:del>
      <w:ins w:id="141" w:author="AU Query" w:date="2009-11-23T07:08:00Z">
        <w:r>
          <w:rPr/>
          <w:t>I</w:t>
        </w:r>
      </w:ins>
      <w:r>
        <w:rPr/>
        <w:t>ntended or not</w:t>
      </w:r>
      <w:ins w:id="142" w:author="AU Query" w:date="2009-11-23T07:08:00Z">
        <w:r>
          <w:rPr/>
          <w:t>,</w:t>
        </w:r>
      </w:ins>
      <w:r>
        <w:rPr/>
        <w:t xml:space="preserve"> the reduction of livelihoods by youth to a certain bare minimum, undertaken in order not to be cluttered with or boxed in by social mores, institutional norms, or work with little payoff, in a small way accomplishes the very opening up and expansions they say they want to be ready for. If not necessarily directly applicable to their own individual lives, a practice has emerged whereby</w:t>
      </w:r>
      <w:ins w:id="143" w:author="AU Query" w:date="2009-11-23T07:08:00Z">
        <w:r>
          <w:rPr/>
          <w:t>,</w:t>
        </w:r>
      </w:ins>
      <w:r>
        <w:rPr/>
        <w:t xml:space="preserve"> in addition to the sale of the usual array of commodities</w:t>
      </w:r>
      <w:ins w:id="144" w:author="AU Query" w:date="2009-11-23T07:08:00Z">
        <w:r>
          <w:rPr/>
          <w:t>,</w:t>
        </w:r>
      </w:ins>
      <w:r>
        <w:rPr/>
        <w:t xml:space="preserve"> various items, services, and prospects are bundled together and sold as such. For example, boxes of pasta are bundled with reparations of household water taps as well as with opportunities to acquire aluminum roofing materials that are purportedly on their way to the area after “falling off a truck” at the Nigerian border. Different materials—commodities, information, services, commitments, affiliations—are converged into a single unit of sale</w:t>
      </w:r>
      <w:del w:id="145" w:author="AU Query" w:date="2009-11-23T07:09:00Z">
        <w:r>
          <w:rPr/>
          <w:delText>,</w:delText>
        </w:r>
      </w:del>
      <w:r>
        <w:rPr/>
        <w:t xml:space="preserve"> and</w:t>
      </w:r>
      <w:ins w:id="146" w:author="AU Query" w:date="2009-11-23T07:09:00Z">
        <w:r>
          <w:rPr/>
          <w:t>,</w:t>
        </w:r>
      </w:ins>
      <w:r>
        <w:rPr/>
        <w:t xml:space="preserve"> as such, markets are opened up to the participation of a wider range of actors</w:t>
      </w:r>
      <w:del w:id="147" w:author="AU Query" w:date="2009-11-23T07:09:00Z">
        <w:r>
          <w:rPr/>
          <w:delText>,</w:delText>
        </w:r>
      </w:del>
      <w:r>
        <w:rPr/>
        <w:t xml:space="preserve"> looking for opportunities, proclaiming skills</w:t>
      </w:r>
      <w:ins w:id="148" w:author="AU Query" w:date="2009-11-23T07:09:00Z">
        <w:r>
          <w:rPr/>
          <w:t xml:space="preserve"> and</w:t>
        </w:r>
      </w:ins>
      <w:del w:id="149" w:author="AU Query" w:date="2009-11-23T07:09:00Z">
        <w:r>
          <w:rPr/>
          <w:delText>,</w:delText>
        </w:r>
      </w:del>
      <w:r>
        <w:rPr/>
        <w:t xml:space="preserve"> insider</w:t>
      </w:r>
      <w:ins w:id="150" w:author="AU Query" w:date="2009-11-23T07:09:00Z">
        <w:r>
          <w:rPr/>
          <w:t xml:space="preserve"> </w:t>
        </w:r>
      </w:ins>
      <w:del w:id="151" w:author="AU Query" w:date="2009-11-23T07:09:00Z">
        <w:r>
          <w:rPr/>
          <w:delText>-</w:delText>
        </w:r>
      </w:del>
      <w:r>
        <w:rPr/>
        <w:t xml:space="preserve">information, or looking to be that extra person </w:t>
      </w:r>
      <w:del w:id="152" w:author="AU Query" w:date="2009-11-23T07:09:00Z">
        <w:r>
          <w:rPr/>
          <w:delText xml:space="preserve">that is </w:delText>
        </w:r>
      </w:del>
      <w:r>
        <w:rPr/>
        <w:t>needed to complete transactions whe</w:t>
      </w:r>
      <w:ins w:id="153" w:author="AU Query" w:date="2009-11-23T07:09:00Z">
        <w:r>
          <w:rPr/>
          <w:t>n</w:t>
        </w:r>
      </w:ins>
      <w:del w:id="154" w:author="AU Query" w:date="2009-11-23T07:09:00Z">
        <w:r>
          <w:rPr/>
          <w:delText>re</w:delText>
        </w:r>
      </w:del>
      <w:r>
        <w:rPr/>
        <w:t xml:space="preserve"> some kind of labor is involved. By removing things from set</w:t>
      </w:r>
      <w:ins w:id="155" w:author="AU Query" w:date="2009-11-23T07:09:00Z">
        <w:r>
          <w:rPr/>
          <w:t>,</w:t>
        </w:r>
      </w:ins>
      <w:r>
        <w:rPr/>
        <w:t xml:space="preserve"> privileged positions or removing them from accustomed frameworks of use and regard, there is potentially greater latitude to get whatever exists in the market into more expansive and intensified circulation. Here, things and services try to “piggy</w:t>
      </w:r>
      <w:del w:id="156" w:author="AU Query" w:date="2009-11-23T07:09:00Z">
        <w:r>
          <w:rPr/>
          <w:delText>-</w:delText>
        </w:r>
      </w:del>
      <w:r>
        <w:rPr/>
        <w:t>back” their way into wider dissemination through their often highly unconventional associations with other things.</w:t>
      </w:r>
    </w:p>
    <w:p>
      <w:pPr>
        <w:pStyle w:val="Normal"/>
        <w:spacing w:lineRule="auto" w:line="480"/>
        <w:ind w:firstLine="720"/>
        <w:rPr/>
      </w:pPr>
      <w:ins w:id="157" w:author="AU Query" w:date="2009-11-23T07:10:00Z">
        <w:r>
          <w:rPr/>
          <w:t xml:space="preserve">Although </w:t>
        </w:r>
      </w:ins>
      <w:del w:id="158" w:author="AU Query" w:date="2009-11-23T07:10:00Z">
        <w:r>
          <w:rPr/>
          <w:delText xml:space="preserve">While </w:delText>
        </w:r>
      </w:del>
      <w:r>
        <w:rPr/>
        <w:t xml:space="preserve">defying economic common sense, both excess and scarcity are brought together </w:t>
      </w:r>
      <w:del w:id="159" w:author="AU Query" w:date="2009-11-23T07:10:00Z">
        <w:r>
          <w:rPr/>
          <w:delText xml:space="preserve">so as </w:delText>
        </w:r>
      </w:del>
      <w:r>
        <w:rPr/>
        <w:t>to get what can be marketed—which is now nearly everything—to move. Hoarding and profit</w:t>
      </w:r>
      <w:ins w:id="160" w:author="AU Query" w:date="2009-11-23T07:10:00Z">
        <w:r>
          <w:rPr/>
          <w:t xml:space="preserve"> </w:t>
        </w:r>
      </w:ins>
      <w:del w:id="161" w:author="AU Query" w:date="2009-11-23T07:10:00Z">
        <w:r>
          <w:rPr/>
          <w:delText>-</w:delText>
        </w:r>
      </w:del>
      <w:r>
        <w:rPr/>
        <w:t>taking, of course, continue to exist, yet this dispersion of the minimalist sensibilities of New Bell youth, which results in a freeing up of the conventional relations of value between goods and things, enables, by default, a kind of mediation between two problematic tendencies</w:t>
      </w:r>
      <w:ins w:id="162" w:author="AU Query" w:date="2009-11-23T07:11:00Z">
        <w:r>
          <w:rPr/>
          <w:t>:</w:t>
        </w:r>
      </w:ins>
      <w:del w:id="163" w:author="AU Query" w:date="2009-11-23T07:11:00Z">
        <w:r>
          <w:rPr/>
          <w:delText>.</w:delText>
        </w:r>
      </w:del>
      <w:r>
        <w:rPr/>
        <w:t xml:space="preserve"> </w:t>
      </w:r>
      <w:ins w:id="164" w:author="AU Query" w:date="2009-11-23T07:11:00Z">
        <w:r>
          <w:rPr/>
          <w:t>o</w:t>
        </w:r>
      </w:ins>
      <w:del w:id="165" w:author="AU Query" w:date="2009-11-23T07:11:00Z">
        <w:r>
          <w:rPr/>
          <w:delText>O</w:delText>
        </w:r>
      </w:del>
      <w:r>
        <w:rPr/>
        <w:t>n the one hand, the tendency of urban residents to narrow the scope of their social worlds to the familiar tropes of ethnicity and family as the arenas through which some kind of trust can be guaranteed</w:t>
      </w:r>
      <w:ins w:id="166" w:author="AU Query" w:date="2009-11-23T07:11:00Z">
        <w:r>
          <w:rPr/>
          <w:t>;</w:t>
        </w:r>
      </w:ins>
      <w:del w:id="167" w:author="AU Query" w:date="2009-11-23T07:11:00Z">
        <w:r>
          <w:rPr/>
          <w:delText xml:space="preserve"> and,</w:delText>
        </w:r>
      </w:del>
      <w:r>
        <w:rPr/>
        <w:t xml:space="preserve"> on the other, the tendency to try and </w:t>
      </w:r>
      <w:del w:id="168" w:author="AU Query" w:date="2009-11-23T07:10:00Z">
        <w:r>
          <w:rPr/>
          <w:delText xml:space="preserve">opportunistically </w:delText>
        </w:r>
      </w:del>
      <w:r>
        <w:rPr/>
        <w:t xml:space="preserve">seize chances </w:t>
      </w:r>
      <w:ins w:id="169" w:author="AU Query" w:date="2009-11-23T07:10:00Z">
        <w:r>
          <w:rPr/>
          <w:t xml:space="preserve">opportunistically </w:t>
        </w:r>
      </w:ins>
      <w:r>
        <w:rPr/>
        <w:t>to involve oneself in scenarios, deals, and networks that do not obligate any particular course of action or responsibility. Here, being in the “right way” demands a sense of invention</w:t>
      </w:r>
      <w:ins w:id="170" w:author="AU Query" w:date="2009-11-23T07:11:00Z">
        <w:r>
          <w:rPr/>
          <w:t>,</w:t>
        </w:r>
      </w:ins>
      <w:r>
        <w:rPr/>
        <w:t xml:space="preserve"> not just adherence to the rules, but also not simply any kind of invention, but rather one that takes what others are doing into some new kind of consideration, that attempts to find value in what they are doing so that their lives can be “bundled,” however momentarily</w:t>
      </w:r>
      <w:ins w:id="171" w:author="AU Query" w:date="2009-11-23T07:11:00Z">
        <w:r>
          <w:rPr/>
          <w:t>,</w:t>
        </w:r>
      </w:ins>
      <w:r>
        <w:rPr/>
        <w:t xml:space="preserve"> to one’s own.</w:t>
      </w:r>
    </w:p>
    <w:p>
      <w:pPr>
        <w:pStyle w:val="Normal"/>
        <w:spacing w:lineRule="auto" w:line="480"/>
        <w:ind w:firstLine="720"/>
        <w:rPr/>
      </w:pPr>
      <w:r>
        <w:rPr/>
        <w:t xml:space="preserve">Whether such a practice may be just a momentary holding pattern, as </w:t>
      </w:r>
      <w:r>
        <w:rPr>
          <w:i/>
        </w:rPr>
        <w:t>Service sociale</w:t>
      </w:r>
      <w:r>
        <w:rPr/>
        <w:t xml:space="preserve"> faces either implosion by depending too much on too few people and resources</w:t>
      </w:r>
      <w:ins w:id="172" w:author="AU Query" w:date="2009-11-23T07:11:00Z">
        <w:r>
          <w:rPr/>
          <w:t>,</w:t>
        </w:r>
      </w:ins>
      <w:r>
        <w:rPr/>
        <w:t xml:space="preserve"> or dissipation altogether as its residents rampantly become small pieces in the games of much more powerful others, remains to be seen.</w:t>
      </w:r>
    </w:p>
    <w:p>
      <w:pPr>
        <w:pStyle w:val="Normal"/>
        <w:spacing w:lineRule="auto" w:line="480"/>
        <w:rPr/>
      </w:pPr>
      <w:r>
        <w:rPr/>
      </w:r>
    </w:p>
    <w:p>
      <w:pPr>
        <w:pStyle w:val="Normal"/>
        <w:spacing w:lineRule="auto" w:line="480"/>
        <w:rPr>
          <w:i w:val="false"/>
          <w:i w:val="false"/>
        </w:rPr>
      </w:pPr>
      <w:r>
        <w:rPr>
          <w:i w:val="false"/>
        </w:rPr>
        <w:t>&lt;H</w:t>
      </w:r>
      <w:ins w:id="173" w:author="AU Query" w:date="2009-11-23T07:12:00Z">
        <w:r>
          <w:rPr/>
          <w:t>1</w:t>
        </w:r>
      </w:ins>
      <w:del w:id="174" w:author="AU Query" w:date="2009-11-23T07:12:00Z">
        <w:r>
          <w:rPr>
            <w:i w:val="false"/>
          </w:rPr>
          <w:delText>2</w:delText>
        </w:r>
      </w:del>
      <w:r>
        <w:rPr>
          <w:i w:val="false"/>
        </w:rPr>
        <w:t>&gt;Bangkok</w:t>
      </w:r>
      <w:ins w:id="175" w:author="AU Query" w:date="2009-11-23T07:12:00Z">
        <w:r>
          <w:rPr>
            <w:rStyle w:val="FootnoteCharacters"/>
            <w:rStyle w:val="FootnoteAnchor"/>
          </w:rPr>
          <w:footnoteReference w:id="5"/>
        </w:r>
      </w:ins>
    </w:p>
    <w:p>
      <w:pPr>
        <w:pStyle w:val="Normal"/>
        <w:spacing w:lineRule="auto" w:line="480"/>
        <w:rPr/>
      </w:pPr>
      <w:r>
        <w:rPr/>
        <w:t>In New Bell, Islam was popularly referred by some youth as the instrument through which one could risk doing the minimum as a means of keeping oneself available for something big and transformative, even if there were no guarantees that such change would ever come. In the following story from Bangkok, Muslims do something of the inverse</w:t>
      </w:r>
      <w:ins w:id="176" w:author="AU Query" w:date="2009-11-23T07:12:00Z">
        <w:r>
          <w:rPr/>
          <w:t xml:space="preserve">; </w:t>
        </w:r>
      </w:ins>
      <w:del w:id="177" w:author="AU Query" w:date="2009-11-23T07:12:00Z">
        <w:r>
          <w:rPr/>
          <w:delText xml:space="preserve">—i.e. </w:delText>
        </w:r>
      </w:del>
      <w:r>
        <w:rPr/>
        <w:t>they focus on Islam as the instrument for a collaborative entrepreneurship with expanded scope as an essential feature of the ability to sustain the minimal identification of themselves as Muslims</w:t>
      </w:r>
      <w:ins w:id="178" w:author="AU Query" w:date="2009-11-23T07:12:00Z">
        <w:r>
          <w:rPr/>
          <w:t>,</w:t>
        </w:r>
      </w:ins>
      <w:r>
        <w:rPr/>
        <w:t xml:space="preserve"> where such an identification has a semblance of efficacy.</w:t>
      </w:r>
    </w:p>
    <w:p>
      <w:pPr>
        <w:pStyle w:val="Normal"/>
        <w:spacing w:lineRule="auto" w:line="480"/>
        <w:ind w:firstLine="720"/>
        <w:rPr/>
      </w:pPr>
      <w:r>
        <w:rPr/>
        <w:t xml:space="preserve">Soi Sukhumvit 3 is at the heart of the Middle East quarter in Bangkok. With its restaurants and </w:t>
      </w:r>
      <w:r>
        <w:rPr>
          <w:i/>
        </w:rPr>
        <w:t>shish</w:t>
      </w:r>
      <w:r>
        <w:rPr/>
        <w:t xml:space="preserve"> caf</w:t>
      </w:r>
      <w:ins w:id="179" w:author="AU Query" w:date="2009-11-23T07:13:00Z">
        <w:r>
          <w:rPr/>
          <w:t>é</w:t>
        </w:r>
      </w:ins>
      <w:del w:id="180" w:author="AU Query" w:date="2009-11-23T07:13:00Z">
        <w:r>
          <w:rPr/>
          <w:delText>e</w:delText>
        </w:r>
      </w:del>
      <w:r>
        <w:rPr/>
        <w:t xml:space="preserve">s, its mosques lodged across </w:t>
      </w:r>
      <w:ins w:id="181" w:author="AU Query" w:date="2009-12-10T17:06:00Z">
        <w:r>
          <w:rPr/>
          <w:t xml:space="preserve">from </w:t>
        </w:r>
      </w:ins>
      <w:r>
        <w:rPr/>
        <w:t>apartment buildings and profligate telephone bureaus, the quarter anchors the intersection of Arabs and Africans from all over the world. From young men filling the 550 rooms at the Grace Hotel, in both temporary and prolonged respites from the sexual constrictions of home</w:t>
      </w:r>
      <w:ins w:id="182" w:author="AU Query" w:date="2009-11-23T07:13:00Z">
        <w:r>
          <w:rPr/>
          <w:t>,</w:t>
        </w:r>
      </w:ins>
      <w:r>
        <w:rPr/>
        <w:t xml:space="preserve"> to the black </w:t>
      </w:r>
      <w:r>
        <w:rPr>
          <w:i/>
        </w:rPr>
        <w:t>chador</w:t>
      </w:r>
      <w:ins w:id="183" w:author="AU Query" w:date="2009-11-23T07:13:00Z">
        <w:r>
          <w:rPr/>
          <w:t>-</w:t>
        </w:r>
      </w:ins>
      <w:del w:id="184" w:author="AU Query" w:date="2009-11-23T07:13:00Z">
        <w:r>
          <w:rPr/>
          <w:delText xml:space="preserve"> </w:delText>
        </w:r>
      </w:del>
      <w:r>
        <w:rPr/>
        <w:t>clad women with a passion for shopping, the area harbors a plethora of agendas and proclivities. The quarter is firmly ensconced in the Sukhumvit district—a large area of tourists, multistory condominium developments, upscale and nondescript hotels, commercial sex zones</w:t>
      </w:r>
      <w:ins w:id="185" w:author="AU Query" w:date="2009-11-23T07:13:00Z">
        <w:r>
          <w:rPr/>
          <w:t>,</w:t>
        </w:r>
      </w:ins>
      <w:r>
        <w:rPr/>
        <w:t xml:space="preserve"> and a vibrant street economy </w:t>
      </w:r>
      <w:ins w:id="186" w:author="AU Query" w:date="2009-11-23T07:14:00Z">
        <w:r>
          <w:rPr/>
          <w:t xml:space="preserve">that </w:t>
        </w:r>
      </w:ins>
      <w:del w:id="187" w:author="AU Query" w:date="2009-11-23T07:14:00Z">
        <w:r>
          <w:rPr/>
          <w:delText xml:space="preserve">which </w:delText>
        </w:r>
      </w:del>
      <w:r>
        <w:rPr/>
        <w:t>shifts character daily</w:t>
      </w:r>
      <w:ins w:id="188" w:author="AU Query" w:date="2009-11-23T07:14:00Z">
        <w:r>
          <w:rPr/>
          <w:t>,</w:t>
        </w:r>
      </w:ins>
      <w:r>
        <w:rPr/>
        <w:t xml:space="preserve"> depending on the time of day. </w:t>
      </w:r>
      <w:ins w:id="189" w:author="AU Query" w:date="2009-11-23T07:14:00Z">
        <w:r>
          <w:rPr/>
          <w:t xml:space="preserve">Although </w:t>
        </w:r>
      </w:ins>
      <w:del w:id="190" w:author="AU Query" w:date="2009-11-23T07:14:00Z">
        <w:r>
          <w:rPr/>
          <w:delText xml:space="preserve">While </w:delText>
        </w:r>
      </w:del>
      <w:r>
        <w:rPr/>
        <w:t>retaining some basic segmentation according to commercial activity and residential capacity, the main thoroughfares are a mélange of diversities, of the covered and the uncovered, the religious and the hedonistic, families and singles.</w:t>
      </w:r>
    </w:p>
    <w:p>
      <w:pPr>
        <w:pStyle w:val="Normal"/>
        <w:spacing w:lineRule="auto" w:line="480"/>
        <w:ind w:firstLine="720"/>
        <w:rPr/>
      </w:pPr>
      <w:r>
        <w:rPr/>
        <w:t xml:space="preserve">Small Arab </w:t>
      </w:r>
      <w:r>
        <w:rPr>
          <w:i/>
        </w:rPr>
        <w:t xml:space="preserve">commerçants </w:t>
      </w:r>
      <w:r>
        <w:rPr/>
        <w:t>specializing in jewelry, textiles, and leather goods were able to consolidate territory in a district that largely grew without systematic planning or regulation</w:t>
      </w:r>
      <w:ins w:id="191" w:author="AU Query" w:date="2009-11-23T07:14:00Z">
        <w:r>
          <w:rPr/>
          <w:t>—</w:t>
        </w:r>
      </w:ins>
      <w:del w:id="192" w:author="AU Query" w:date="2009-11-23T07:14:00Z">
        <w:r>
          <w:rPr/>
          <w:delText xml:space="preserve">, </w:delText>
        </w:r>
      </w:del>
      <w:r>
        <w:rPr/>
        <w:t xml:space="preserve">a process facilitated by the gaps created through competing trajectories of infrastructural developments, wildly fluctuating land valuation, and political expediency. The close proximity of the Middle East quarter to the sex and tourist businesses provided it both a measure of stability and invisibility. Muslims have been an intrinsic part of the city for a long time, constituting the bulk of the crews that built the major canals eastward from the royal center under Rama III </w:t>
      </w:r>
      <w:del w:id="193" w:author="AU Query" w:date="2009-11-23T07:15:00Z">
        <w:r>
          <w:rPr/>
          <w:delText xml:space="preserve">in the </w:delText>
        </w:r>
      </w:del>
      <w:ins w:id="194" w:author="AU Query" w:date="2009-11-23T07:15:00Z">
        <w:r>
          <w:rPr/>
          <w:t xml:space="preserve">during the </w:t>
        </w:r>
      </w:ins>
      <w:r>
        <w:rPr/>
        <w:t>mid</w:t>
      </w:r>
      <w:ins w:id="195" w:author="AU Query" w:date="2009-11-23T07:15:00Z">
        <w:r>
          <w:rPr/>
          <w:t xml:space="preserve"> </w:t>
        </w:r>
      </w:ins>
      <w:del w:id="196" w:author="AU Query" w:date="2009-11-23T07:15:00Z">
        <w:r>
          <w:rPr/>
          <w:delText>-</w:delText>
        </w:r>
      </w:del>
      <w:r>
        <w:rPr/>
        <w:t>19</w:t>
      </w:r>
      <w:ins w:id="197" w:author="AU Query" w:date="2009-11-23T07:15:00Z">
        <w:r>
          <w:rPr/>
          <w:t>th</w:t>
        </w:r>
      </w:ins>
      <w:del w:id="198" w:author="AU Query" w:date="2009-11-23T07:15:00Z">
        <w:r>
          <w:rPr>
            <w:vertAlign w:val="superscript"/>
          </w:rPr>
          <w:delText>th</w:delText>
        </w:r>
      </w:del>
      <w:r>
        <w:rPr/>
        <w:t xml:space="preserve"> century. In return, Muslims were ceded land along the banks of the canals, where to this day are lined scores of mosques (Boontharm 2005). The </w:t>
      </w:r>
      <w:ins w:id="199" w:author="AU Query" w:date="2009-11-23T07:15:00Z">
        <w:r>
          <w:rPr/>
          <w:t xml:space="preserve">current </w:t>
        </w:r>
      </w:ins>
      <w:del w:id="200" w:author="AU Query" w:date="2009-11-23T07:15:00Z">
        <w:r>
          <w:rPr/>
          <w:delText xml:space="preserve">present </w:delText>
        </w:r>
      </w:del>
      <w:r>
        <w:rPr/>
        <w:t>Middle East quarter is located just below a major node in this canal system</w:t>
      </w:r>
      <w:ins w:id="201" w:author="AU Query" w:date="2009-11-23T07:15:00Z">
        <w:r>
          <w:rPr/>
          <w:t>,</w:t>
        </w:r>
      </w:ins>
      <w:r>
        <w:rPr/>
        <w:t xml:space="preserve"> along which runs Petchaburi Road, </w:t>
      </w:r>
      <w:ins w:id="202" w:author="AU Query" w:date="2009-11-23T07:15:00Z">
        <w:r>
          <w:rPr/>
          <w:t xml:space="preserve">which </w:t>
        </w:r>
      </w:ins>
      <w:del w:id="203" w:author="AU Query" w:date="2009-11-23T07:15:00Z">
        <w:r>
          <w:rPr/>
          <w:delText xml:space="preserve">that </w:delText>
        </w:r>
      </w:del>
      <w:r>
        <w:rPr/>
        <w:t>at the time of the quarter’s initial settlement</w:t>
      </w:r>
      <w:del w:id="204" w:author="AU Query" w:date="2009-11-23T07:15:00Z">
        <w:r>
          <w:rPr/>
          <w:delText>,</w:delText>
        </w:r>
      </w:del>
      <w:r>
        <w:rPr/>
        <w:t xml:space="preserve"> was a rambunctious avenue of various illicit trades.</w:t>
      </w:r>
    </w:p>
    <w:p>
      <w:pPr>
        <w:pStyle w:val="Normal"/>
        <w:spacing w:lineRule="auto" w:line="480"/>
        <w:ind w:firstLine="720"/>
        <w:rPr/>
      </w:pPr>
      <w:r>
        <w:rPr/>
        <w:t xml:space="preserve">Given the difficulties Arabs and Muslims face in securing visas, Bangkok has become a favored vacation destination, particularly </w:t>
      </w:r>
      <w:ins w:id="205" w:author="AU Query" w:date="2009-11-23T07:15:00Z">
        <w:r>
          <w:rPr/>
          <w:t xml:space="preserve">because </w:t>
        </w:r>
      </w:ins>
      <w:del w:id="206" w:author="AU Query" w:date="2009-11-23T07:15:00Z">
        <w:r>
          <w:rPr/>
          <w:delText xml:space="preserve">since </w:delText>
        </w:r>
      </w:del>
      <w:r>
        <w:rPr/>
        <w:t>its competitive retail prices and flexible customs policies support acquisitions of all kinds.</w:t>
      </w:r>
      <w:ins w:id="207" w:author="AU Query" w:date="2009-11-23T07:16:00Z">
        <w:r>
          <w:rPr/>
          <w:t xml:space="preserve"> Although </w:t>
        </w:r>
      </w:ins>
      <w:del w:id="208" w:author="AU Query" w:date="2009-11-23T07:16:00Z">
        <w:r>
          <w:rPr/>
          <w:delText xml:space="preserve"> While </w:delText>
        </w:r>
      </w:del>
      <w:r>
        <w:rPr/>
        <w:t xml:space="preserve">the incessant low-intensity warfare waged by Muslims in </w:t>
      </w:r>
      <w:ins w:id="209" w:author="AU Query" w:date="2009-11-23T07:16:00Z">
        <w:r>
          <w:rPr/>
          <w:t>s</w:t>
        </w:r>
      </w:ins>
      <w:del w:id="210" w:author="AU Query" w:date="2009-11-23T07:16:00Z">
        <w:r>
          <w:rPr/>
          <w:delText>S</w:delText>
        </w:r>
      </w:del>
      <w:r>
        <w:rPr/>
        <w:t xml:space="preserve">outhern Thailand has raised some concerns about the influx of visitors from the Arab world, these “troubles” are largely apprehended in very local and national terms. </w:t>
      </w:r>
      <w:ins w:id="211" w:author="AU Query" w:date="2009-11-23T07:16:00Z">
        <w:r>
          <w:rPr/>
          <w:t xml:space="preserve">Although </w:t>
        </w:r>
      </w:ins>
      <w:del w:id="212" w:author="AU Query" w:date="2009-11-23T07:16:00Z">
        <w:r>
          <w:rPr/>
          <w:delText xml:space="preserve">While </w:delText>
        </w:r>
      </w:del>
      <w:r>
        <w:rPr/>
        <w:t>Bangkok remains a critical locus for the intersection of multiple illicit economies, and for even confounding clear distinctions between the licit and illicit, these are opportunities seized upon by many different nationalities, and so there is nothing particularly problematic about the status of Arabs within the largely urban economy.</w:t>
      </w:r>
    </w:p>
    <w:p>
      <w:pPr>
        <w:pStyle w:val="Normal"/>
        <w:spacing w:lineRule="auto" w:line="480"/>
        <w:ind w:firstLine="720"/>
        <w:rPr/>
      </w:pPr>
      <w:r>
        <w:rPr/>
        <w:t xml:space="preserve">What is then striking about the visible complexion of the quarter is the close proximity of actors from various positions across the Muslim world enacting often highly divergent agendas. </w:t>
      </w:r>
      <w:ins w:id="213" w:author="AU Query" w:date="2009-11-23T07:16:00Z">
        <w:r>
          <w:rPr/>
          <w:t xml:space="preserve">Although </w:t>
        </w:r>
      </w:ins>
      <w:del w:id="214" w:author="AU Query" w:date="2009-11-23T07:16:00Z">
        <w:r>
          <w:rPr/>
          <w:delText xml:space="preserve">While </w:delText>
        </w:r>
      </w:del>
      <w:r>
        <w:rPr/>
        <w:t>comments and criticisms may be made, no one agenda or orientation dominates, as space for the expression of a wide range of particularities is somehow found</w:t>
      </w:r>
      <w:ins w:id="215" w:author="abdoumaliqsimone" w:date="2009-12-19T10:43:00Z">
        <w:r>
          <w:rPr/>
          <w:t>.</w:t>
        </w:r>
      </w:ins>
      <w:r>
        <w:rPr/>
        <w:t>—</w:t>
      </w:r>
      <w:del w:id="216" w:author="AU Query" w:date="2009-11-23T07:17:00Z">
        <w:r>
          <w:rPr/>
          <w:delText xml:space="preserve">i.e. </w:delText>
        </w:r>
      </w:del>
      <w:ins w:id="217" w:author="abdoumaliqsimone" w:date="2009-12-19T10:43:00Z">
        <w:r>
          <w:rPr/>
          <w:t>S</w:t>
        </w:r>
      </w:ins>
      <w:del w:id="218" w:author="abdoumaliqsimone" w:date="2009-12-19T10:43:00Z">
        <w:r>
          <w:rPr/>
          <w:delText>s</w:delText>
        </w:r>
      </w:del>
      <w:r>
        <w:rPr/>
        <w:t>cores of different venues for prayer</w:t>
      </w:r>
      <w:ins w:id="219" w:author="abdoumaliqsimone" w:date="2009-12-19T10:44:00Z">
        <w:r>
          <w:rPr/>
          <w:t xml:space="preserve"> are found</w:t>
        </w:r>
      </w:ins>
      <w:r>
        <w:rPr/>
        <w:t xml:space="preserve"> in light of different backgrounds and inclinations</w:t>
      </w:r>
      <w:ins w:id="220" w:author="abdoumaliqsimone" w:date="2009-12-19T10:44:00Z">
        <w:r>
          <w:rPr/>
          <w:t>.  There are</w:t>
        </w:r>
      </w:ins>
      <w:del w:id="221" w:author="abdoumaliqsimone" w:date="2009-12-19T10:44:00Z">
        <w:r>
          <w:rPr/>
          <w:delText xml:space="preserve">; </w:delText>
        </w:r>
      </w:del>
      <w:r>
        <w:rPr/>
        <w:t>small caf</w:t>
      </w:r>
      <w:ins w:id="222" w:author="AU Query" w:date="2009-11-23T07:17:00Z">
        <w:r>
          <w:rPr/>
          <w:t>é</w:t>
        </w:r>
      </w:ins>
      <w:del w:id="223" w:author="AU Query" w:date="2009-11-23T07:17:00Z">
        <w:r>
          <w:rPr/>
          <w:delText>e</w:delText>
        </w:r>
      </w:del>
      <w:r>
        <w:rPr/>
        <w:t>s for Arab men to hang out with their Thai girlfriends next to restaurants for religiously highly disciplined families</w:t>
      </w:r>
      <w:ins w:id="224" w:author="abdoumaliqsimone" w:date="2009-12-19T10:45:00Z">
        <w:r>
          <w:rPr/>
          <w:t>.  And these are</w:t>
        </w:r>
      </w:ins>
      <w:r>
        <w:rPr/>
        <w:t xml:space="preserve"> next to businesses that adhere obsessively to what they say they do</w:t>
      </w:r>
      <w:ins w:id="225" w:author="AU Query" w:date="2009-11-23T07:17:00Z">
        <w:r>
          <w:rPr/>
          <w:t>,</w:t>
        </w:r>
      </w:ins>
      <w:r>
        <w:rPr/>
        <w:t xml:space="preserve"> next to those who make no effort to do what they claim</w:t>
      </w:r>
      <w:ins w:id="226" w:author="AU Query" w:date="2009-11-23T07:17:00Z">
        <w:r>
          <w:rPr>
            <w:rStyle w:val="FootnoteCharacters"/>
            <w:rStyle w:val="FootnoteAnchor"/>
          </w:rPr>
          <w:footnoteReference w:id="6"/>
        </w:r>
      </w:ins>
      <w:r>
        <w:rPr/>
        <w:t>. Whatever is done is undertaken largely because it wants to be done. In a context of such heterogeneity</w:t>
      </w:r>
      <w:ins w:id="227" w:author="AU Query" w:date="2009-11-23T07:18:00Z">
        <w:r>
          <w:rPr/>
          <w:t>,</w:t>
        </w:r>
      </w:ins>
      <w:r>
        <w:rPr/>
        <w:t xml:space="preserve"> no one could hope to impose their will, and in a city that guarantees little security amid</w:t>
      </w:r>
      <w:del w:id="228" w:author="AU Query" w:date="2009-11-23T07:18:00Z">
        <w:r>
          <w:rPr/>
          <w:delText>st</w:delText>
        </w:r>
      </w:del>
      <w:r>
        <w:rPr/>
        <w:t xml:space="preserve"> incessant change, there is little basis from which to determine who is being threatened or excluded. </w:t>
      </w:r>
      <w:ins w:id="229" w:author="AU Query" w:date="2009-11-23T07:18:00Z">
        <w:r>
          <w:rPr/>
          <w:t xml:space="preserve">Although </w:t>
        </w:r>
      </w:ins>
      <w:del w:id="230" w:author="AU Query" w:date="2009-11-23T07:18:00Z">
        <w:r>
          <w:rPr/>
          <w:delText xml:space="preserve">While </w:delText>
        </w:r>
      </w:del>
      <w:r>
        <w:rPr/>
        <w:t>there are no places that make room for all, Sukhumvit remains a district where almost any identity can find a room.</w:t>
      </w:r>
    </w:p>
    <w:p>
      <w:pPr>
        <w:pStyle w:val="Normal"/>
        <w:spacing w:lineRule="auto" w:line="480"/>
        <w:ind w:firstLine="720"/>
        <w:rPr/>
      </w:pPr>
      <w:r>
        <w:rPr/>
        <w:t xml:space="preserve">This brief exposition is offered </w:t>
      </w:r>
      <w:del w:id="231" w:author="AU Query" w:date="2009-11-23T07:18:00Z">
        <w:r>
          <w:rPr/>
          <w:delText xml:space="preserve">in order </w:delText>
        </w:r>
      </w:del>
      <w:r>
        <w:rPr/>
        <w:t>to situate what is to come</w:t>
      </w:r>
      <w:ins w:id="232" w:author="AU Query" w:date="2009-11-23T07:19:00Z">
        <w:r>
          <w:rPr/>
          <w:t>:</w:t>
        </w:r>
      </w:ins>
      <w:del w:id="233" w:author="AU Query" w:date="2009-11-23T07:19:00Z">
        <w:r>
          <w:rPr/>
          <w:delText>.</w:delText>
        </w:r>
      </w:del>
      <w:r>
        <w:rPr/>
        <w:t xml:space="preserve"> On the night of the Qana massacre in Lebanon, July 2006, a large crowd gather</w:t>
      </w:r>
      <w:ins w:id="234" w:author="AU Query" w:date="2009-11-23T07:19:00Z">
        <w:r>
          <w:rPr/>
          <w:t>s</w:t>
        </w:r>
      </w:ins>
      <w:del w:id="235" w:author="AU Query" w:date="2009-11-23T07:19:00Z">
        <w:r>
          <w:rPr/>
          <w:delText>ed</w:delText>
        </w:r>
      </w:del>
      <w:r>
        <w:rPr/>
        <w:t xml:space="preserve"> at the glittery Egyptian al-Nasir restaurant—</w:t>
      </w:r>
      <w:ins w:id="236" w:author="AU Query" w:date="2009-11-23T07:18:00Z">
        <w:r>
          <w:rPr/>
          <w:t xml:space="preserve">which </w:t>
        </w:r>
      </w:ins>
      <w:del w:id="237" w:author="AU Query" w:date="2009-11-23T07:18:00Z">
        <w:r>
          <w:rPr/>
          <w:delText xml:space="preserve">that </w:delText>
        </w:r>
      </w:del>
      <w:r>
        <w:rPr/>
        <w:t>wraps itself boldly around a key passageway on Soi Sukhumvit 3—</w:t>
      </w:r>
      <w:ins w:id="238" w:author="AU Query" w:date="2009-11-23T07:19:00Z">
        <w:r>
          <w:rPr/>
          <w:t xml:space="preserve">and </w:t>
        </w:r>
      </w:ins>
      <w:r>
        <w:rPr/>
        <w:t>is glued to one or more of the four large television screens tuned to Al Arabiyya and Al Jazeera. The grisly images dampen the usually festive atmosphere that prevails, as people seethe in yet another reminder of humiliation and helplessness. Black plastic nose and mouth coverings are dropped to permit some of the older women to bleat out their anguish</w:t>
      </w:r>
      <w:ins w:id="239" w:author="AU Query" w:date="2009-11-23T07:19:00Z">
        <w:r>
          <w:rPr/>
          <w:t>,</w:t>
        </w:r>
      </w:ins>
      <w:del w:id="240" w:author="AU Query" w:date="2009-11-23T07:19:00Z">
        <w:r>
          <w:rPr/>
          <w:delText>;</w:delText>
        </w:r>
      </w:del>
      <w:r>
        <w:rPr/>
        <w:t xml:space="preserve"> pipes are inhaled more deeply as in an act of fortification, and hands shaped as pistols are pointed to Cond</w:t>
      </w:r>
      <w:ins w:id="241" w:author="AU Query" w:date="2009-11-23T07:22:00Z">
        <w:r>
          <w:rPr/>
          <w:t>o</w:t>
        </w:r>
      </w:ins>
      <w:ins w:id="242" w:author="AU Query" w:date="2009-11-23T07:19:00Z">
        <w:r>
          <w:rPr/>
          <w:t>le</w:t>
        </w:r>
      </w:ins>
      <w:ins w:id="243" w:author="AU Query" w:date="2009-11-23T07:22:00Z">
        <w:r>
          <w:rPr/>
          <w:t>ez</w:t>
        </w:r>
      </w:ins>
      <w:ins w:id="244" w:author="AU Query" w:date="2009-11-23T07:19:00Z">
        <w:r>
          <w:rPr/>
          <w:t>za</w:t>
        </w:r>
      </w:ins>
      <w:del w:id="245" w:author="AU Query" w:date="2009-11-23T07:19:00Z">
        <w:r>
          <w:rPr/>
          <w:delText>i</w:delText>
        </w:r>
      </w:del>
      <w:r>
        <w:rPr/>
        <w:t xml:space="preserve"> Rice and the assortment of Israeli officials paraded in front of the cameras.</w:t>
      </w:r>
    </w:p>
    <w:p>
      <w:pPr>
        <w:pStyle w:val="Normal"/>
        <w:spacing w:lineRule="auto" w:line="480"/>
        <w:ind w:firstLine="720"/>
        <w:rPr/>
      </w:pPr>
      <w:r>
        <w:rPr/>
        <w:t xml:space="preserve">I am sitting at a large table to which individual customers are often directed, with two Jordanians, a Togolese, Somalian, Nigerian, two Indonesians, and three from Bahrain, all men. </w:t>
      </w:r>
      <w:ins w:id="246" w:author="AU Query" w:date="2009-11-23T09:22:00Z">
        <w:r>
          <w:rPr/>
          <w:t xml:space="preserve">Because </w:t>
        </w:r>
      </w:ins>
      <w:del w:id="247" w:author="AU Query" w:date="2009-11-23T09:22:00Z">
        <w:r>
          <w:rPr/>
          <w:delText xml:space="preserve">As </w:delText>
        </w:r>
      </w:del>
      <w:r>
        <w:rPr/>
        <w:t xml:space="preserve">the place is open until </w:t>
      </w:r>
      <w:ins w:id="248" w:author="AU Query" w:date="2009-11-23T09:22:00Z">
        <w:r>
          <w:rPr/>
          <w:t>five o’clock</w:t>
        </w:r>
      </w:ins>
      <w:del w:id="249" w:author="AU Query" w:date="2009-11-23T09:22:00Z">
        <w:r>
          <w:rPr/>
          <w:delText>5</w:delText>
        </w:r>
      </w:del>
      <w:r>
        <w:rPr/>
        <w:t xml:space="preserve"> in the morning, it is a convenient place to be out in public. The only language everyone at the table has in common is English and a little bit of Arabic, mostly derived from Quranic studies for those not originating in the Middle East. The conversation began awkwardly, a few stray comments stemming from the obligation of the entire restaurant to pay attention to the images being screened. I am clearly the eldest at the table</w:t>
      </w:r>
      <w:ins w:id="250" w:author="AU Query" w:date="2009-11-23T09:23:00Z">
        <w:r>
          <w:rPr/>
          <w:t>—</w:t>
        </w:r>
      </w:ins>
      <w:del w:id="251" w:author="AU Query" w:date="2009-11-23T09:23:00Z">
        <w:r>
          <w:rPr/>
          <w:delText xml:space="preserve">; </w:delText>
        </w:r>
      </w:del>
      <w:r>
        <w:rPr/>
        <w:t xml:space="preserve">no one else </w:t>
      </w:r>
      <w:ins w:id="252" w:author="AU Query" w:date="2009-11-23T09:23:00Z">
        <w:r>
          <w:rPr/>
          <w:t>older than 30</w:t>
        </w:r>
      </w:ins>
      <w:del w:id="253" w:author="AU Query" w:date="2009-11-23T09:23:00Z">
        <w:r>
          <w:rPr/>
          <w:delText>over thirty</w:delText>
        </w:r>
      </w:del>
      <w:r>
        <w:rPr/>
        <w:t xml:space="preserve">, I initially surmised (and later confirmed). The obligation to speak in face of what was being shown, coupled with the rapid exhaustion of the obvious expressions of anger and cynicism, led to several mundane queries </w:t>
      </w:r>
      <w:ins w:id="254" w:author="AU Query" w:date="2009-11-23T09:23:00Z">
        <w:r>
          <w:rPr/>
          <w:t xml:space="preserve">regarding </w:t>
        </w:r>
      </w:ins>
      <w:del w:id="255" w:author="AU Query" w:date="2009-11-23T09:23:00Z">
        <w:r>
          <w:rPr/>
          <w:delText xml:space="preserve">as to </w:delText>
        </w:r>
      </w:del>
      <w:r>
        <w:rPr/>
        <w:t>what people were doing in Bangkok—a process always subject, itself, to a kind of obligatory dissimulation. Even if one is engaged in the most boring of forthright formal work, the reputation of the city as a smuggler’s paradise (not really deserved) usually means that individuals want to lend some sense of excitement and possibility to their existence in the city.</w:t>
      </w:r>
    </w:p>
    <w:p>
      <w:pPr>
        <w:pStyle w:val="Normal"/>
        <w:spacing w:lineRule="auto" w:line="480"/>
        <w:ind w:firstLine="720"/>
        <w:rPr/>
      </w:pPr>
      <w:r>
        <w:rPr/>
        <w:t xml:space="preserve">The discussion quickly picks up a sense of urgency, punctuated with invocations of the need for something to be done. But here the something to be done is not in the form of revenge or the customary litanies of the need for the </w:t>
      </w:r>
      <w:r>
        <w:rPr>
          <w:i/>
        </w:rPr>
        <w:t xml:space="preserve">umma </w:t>
      </w:r>
      <w:r>
        <w:rPr/>
        <w:t xml:space="preserve">to come together to exert its power, or to overcome sectarian differences. Rather, </w:t>
      </w:r>
      <w:ins w:id="256" w:author="AU Query" w:date="2009-11-23T09:24:00Z">
        <w:r>
          <w:rPr/>
          <w:t xml:space="preserve">it is </w:t>
        </w:r>
      </w:ins>
      <w:r>
        <w:rPr/>
        <w:t>how those gathered at the table could use this opportunity that a particular city provided—as one concretization of its “cityness”—to do something that would enable them to keep going. The aspiration at times assumed strong overtones</w:t>
      </w:r>
      <w:ins w:id="257" w:author="AU Query" w:date="2009-11-23T09:25:00Z">
        <w:r>
          <w:rPr/>
          <w:t xml:space="preserve">, such as </w:t>
        </w:r>
      </w:ins>
      <w:del w:id="258" w:author="AU Query" w:date="2009-11-23T09:25:00Z">
        <w:r>
          <w:rPr/>
          <w:delText>—.e.g.</w:delText>
        </w:r>
      </w:del>
      <w:r>
        <w:rPr/>
        <w:t xml:space="preserve"> “</w:t>
      </w:r>
      <w:ins w:id="259" w:author="AU Query" w:date="2009-11-23T09:25:00Z">
        <w:r>
          <w:rPr/>
          <w:t>F</w:t>
        </w:r>
      </w:ins>
      <w:del w:id="260" w:author="AU Query" w:date="2009-11-23T09:25:00Z">
        <w:r>
          <w:rPr/>
          <w:delText>f</w:delText>
        </w:r>
      </w:del>
      <w:r>
        <w:rPr/>
        <w:t>uck this shit; we always have to be bothered by what is done to us, well let’s do something that shows that we are not bothered.”</w:t>
      </w:r>
    </w:p>
    <w:p>
      <w:pPr>
        <w:pStyle w:val="Normal"/>
        <w:spacing w:lineRule="auto" w:line="480"/>
        <w:ind w:firstLine="720"/>
        <w:rPr/>
      </w:pPr>
      <w:r>
        <w:rPr/>
        <w:t>During the course of several hours</w:t>
      </w:r>
      <w:ins w:id="261" w:author="AU Query" w:date="2009-11-23T09:34:00Z">
        <w:r>
          <w:rPr/>
          <w:t>,</w:t>
        </w:r>
      </w:ins>
      <w:r>
        <w:rPr/>
        <w:t xml:space="preserve"> it was evident that each person had moved a great deal through various cities and that Bangkok was not a necessary haven, intended or final destination, nor preferred outpost of opportunity. For most</w:t>
      </w:r>
      <w:ins w:id="262" w:author="AU Query" w:date="2009-11-23T09:35:00Z">
        <w:r>
          <w:rPr/>
          <w:t>,</w:t>
        </w:r>
      </w:ins>
      <w:r>
        <w:rPr/>
        <w:t xml:space="preserve"> it was an almost accidental arrival, a chance taken for cheap commodities or a job as an accountant. For others</w:t>
      </w:r>
      <w:ins w:id="263" w:author="AU Query" w:date="2009-11-23T09:34:00Z">
        <w:r>
          <w:rPr/>
          <w:t>,</w:t>
        </w:r>
      </w:ins>
      <w:r>
        <w:rPr/>
        <w:t xml:space="preserve"> the stories were highly peculiar. For one, it was a place to wait out clearance for “refugee placement</w:t>
      </w:r>
      <w:del w:id="264" w:author="AU Query" w:date="2009-11-23T09:35:00Z">
        <w:r>
          <w:rPr/>
          <w:delText>,</w:delText>
        </w:r>
      </w:del>
      <w:r>
        <w:rPr/>
        <w:t>”</w:t>
      </w:r>
      <w:ins w:id="265" w:author="AU Query" w:date="2009-11-23T09:35:00Z">
        <w:r>
          <w:rPr/>
          <w:t>;</w:t>
        </w:r>
      </w:ins>
      <w:r>
        <w:rPr/>
        <w:t xml:space="preserve"> for another, a familial enforced apprenticeship with an uncle following a mishap with the law in Jordan</w:t>
      </w:r>
      <w:ins w:id="266" w:author="AU Query" w:date="2009-11-23T09:35:00Z">
        <w:r>
          <w:rPr/>
          <w:t>;</w:t>
        </w:r>
      </w:ins>
      <w:del w:id="267" w:author="AU Query" w:date="2009-11-23T09:35:00Z">
        <w:r>
          <w:rPr/>
          <w:delText>,</w:delText>
        </w:r>
      </w:del>
      <w:r>
        <w:rPr/>
        <w:t xml:space="preserve"> and for still another, the absconding of funds intended as a scholarship for a university far away.</w:t>
      </w:r>
    </w:p>
    <w:p>
      <w:pPr>
        <w:pStyle w:val="Normal"/>
        <w:spacing w:lineRule="auto" w:line="480"/>
        <w:ind w:firstLine="720"/>
        <w:rPr/>
      </w:pPr>
      <w:r>
        <w:rPr/>
        <w:t>Almost all had arrived in the city via places other than home, as if passed on by the uncertainties of other circumstances. Each claimed a range of small troubles—being too or insufficiently religious</w:t>
      </w:r>
      <w:ins w:id="268" w:author="AU Query" w:date="2009-11-23T09:35:00Z">
        <w:r>
          <w:rPr/>
          <w:t>,</w:t>
        </w:r>
      </w:ins>
      <w:del w:id="269" w:author="AU Query" w:date="2009-11-23T09:35:00Z">
        <w:r>
          <w:rPr/>
          <w:delText>;</w:delText>
        </w:r>
      </w:del>
      <w:r>
        <w:rPr/>
        <w:t xml:space="preserve"> refusing the imposition of prospective spouses</w:t>
      </w:r>
      <w:ins w:id="270" w:author="AU Query" w:date="2009-11-23T09:35:00Z">
        <w:r>
          <w:rPr/>
          <w:t>,</w:t>
        </w:r>
      </w:ins>
      <w:del w:id="271" w:author="AU Query" w:date="2009-11-23T09:35:00Z">
        <w:r>
          <w:rPr/>
          <w:delText>;</w:delText>
        </w:r>
      </w:del>
      <w:r>
        <w:rPr/>
        <w:t xml:space="preserve"> familial jealousies</w:t>
      </w:r>
      <w:ins w:id="272" w:author="AU Query" w:date="2009-11-23T09:35:00Z">
        <w:r>
          <w:rPr/>
          <w:t>,</w:t>
        </w:r>
      </w:ins>
      <w:del w:id="273" w:author="AU Query" w:date="2009-11-23T09:35:00Z">
        <w:r>
          <w:rPr/>
          <w:delText>;</w:delText>
        </w:r>
      </w:del>
      <w:r>
        <w:rPr/>
        <w:t xml:space="preserve"> </w:t>
      </w:r>
      <w:ins w:id="274" w:author="AU Query" w:date="2009-11-23T09:35:00Z">
        <w:r>
          <w:rPr/>
          <w:t xml:space="preserve">and </w:t>
        </w:r>
      </w:ins>
      <w:r>
        <w:rPr/>
        <w:t xml:space="preserve">intractable problems with more powerful elders. Nothing had specifically prepared them for what they were </w:t>
      </w:r>
      <w:ins w:id="275" w:author="AU Query" w:date="2009-11-23T09:35:00Z">
        <w:r>
          <w:rPr/>
          <w:t xml:space="preserve">currently </w:t>
        </w:r>
      </w:ins>
      <w:del w:id="276" w:author="AU Query" w:date="2009-11-23T09:35:00Z">
        <w:r>
          <w:rPr/>
          <w:delText xml:space="preserve">presently </w:delText>
        </w:r>
      </w:del>
      <w:r>
        <w:rPr/>
        <w:t>doing, and, with few exceptions, livelihoods were completely opportunistic. A brief liaison with a woman had left a more enduring friendship with a brother who worked in a travel agency that often needed freelance photographers to take shoots of resorts for Arabic magazines</w:t>
      </w:r>
      <w:ins w:id="277" w:author="AU Query" w:date="2009-11-23T09:36:00Z">
        <w:r>
          <w:rPr/>
          <w:t>,</w:t>
        </w:r>
      </w:ins>
      <w:del w:id="278" w:author="AU Query" w:date="2009-11-23T09:36:00Z">
        <w:r>
          <w:rPr/>
          <w:delText>;</w:delText>
        </w:r>
      </w:del>
      <w:r>
        <w:rPr/>
        <w:t xml:space="preserve"> a third party was needed to hold different consignments of gems being hedged against other transactions outside Thailand for which these consignments were a kind of collateral</w:t>
      </w:r>
      <w:ins w:id="279" w:author="AU Query" w:date="2009-11-23T09:36:00Z">
        <w:r>
          <w:rPr/>
          <w:t>,</w:t>
        </w:r>
      </w:ins>
      <w:del w:id="280" w:author="AU Query" w:date="2009-11-23T09:36:00Z">
        <w:r>
          <w:rPr/>
          <w:delText>;</w:delText>
        </w:r>
      </w:del>
      <w:r>
        <w:rPr/>
        <w:t xml:space="preserve"> </w:t>
      </w:r>
      <w:ins w:id="281" w:author="AU Query" w:date="2009-11-23T09:36:00Z">
        <w:r>
          <w:rPr/>
          <w:t xml:space="preserve">and </w:t>
        </w:r>
      </w:ins>
      <w:r>
        <w:rPr/>
        <w:t>an uncle had come to Thailand in the 1970</w:t>
      </w:r>
      <w:del w:id="282" w:author="AU Query" w:date="2009-11-23T09:36:00Z">
        <w:r>
          <w:rPr/>
          <w:delText>’</w:delText>
        </w:r>
      </w:del>
      <w:r>
        <w:rPr/>
        <w:t>s to invest in a factory that produced wax</w:t>
      </w:r>
      <w:ins w:id="283" w:author="AU Query" w:date="2009-11-23T09:36:00Z">
        <w:r>
          <w:rPr/>
          <w:t>ed</w:t>
        </w:r>
      </w:ins>
      <w:r>
        <w:rPr/>
        <w:t xml:space="preserve"> cloth and had left a few commercial and residential properties to be managed when he moved on to China. Instead of identifying and consolidating particular occupational specializations, each had used initial footholds as ways of speculating on other activities.</w:t>
      </w:r>
    </w:p>
    <w:p>
      <w:pPr>
        <w:pStyle w:val="Normal"/>
        <w:spacing w:lineRule="auto" w:line="480"/>
        <w:ind w:firstLine="720"/>
        <w:rPr/>
      </w:pPr>
      <w:r>
        <w:rPr/>
        <w:t>New co</w:t>
      </w:r>
      <w:del w:id="284" w:author="AU Query" w:date="2009-11-23T09:36:00Z">
        <w:r>
          <w:rPr/>
          <w:delText>-</w:delText>
        </w:r>
      </w:del>
      <w:r>
        <w:rPr/>
        <w:t xml:space="preserve">workers, settings, patrons, neighborhoods, or cities did not offer necessarily more money, but different opportunities and networks. </w:t>
      </w:r>
      <w:del w:id="285" w:author="AU Query" w:date="2009-11-23T09:37:00Z">
        <w:r>
          <w:rPr/>
          <w:delText>In order t</w:delText>
        </w:r>
      </w:del>
      <w:ins w:id="286" w:author="AU Query" w:date="2009-11-23T09:37:00Z">
        <w:r>
          <w:rPr/>
          <w:t>T</w:t>
        </w:r>
      </w:ins>
      <w:r>
        <w:rPr/>
        <w:t>o expand the circumference of possibilities</w:t>
      </w:r>
      <w:ins w:id="287" w:author="AU Query" w:date="2009-11-23T09:37:00Z">
        <w:r>
          <w:rPr/>
          <w:t>,</w:t>
        </w:r>
      </w:ins>
      <w:r>
        <w:rPr/>
        <w:t xml:space="preserve"> any modicum of security in the present had to be relinquished and forgotten, even if the speculation was directed to what could be gained by articulating disparate jobs, identities, and locations. In other words, each conveyed a curiosity and determination </w:t>
      </w:r>
      <w:del w:id="288" w:author="AU Query" w:date="2009-11-23T09:37:00Z">
        <w:r>
          <w:rPr/>
          <w:delText xml:space="preserve">to </w:delText>
        </w:r>
      </w:del>
      <w:r>
        <w:rPr/>
        <w:t xml:space="preserve">not </w:t>
      </w:r>
      <w:ins w:id="289" w:author="AU Query" w:date="2009-11-23T09:37:00Z">
        <w:r>
          <w:rPr/>
          <w:t xml:space="preserve">to </w:t>
        </w:r>
      </w:ins>
      <w:r>
        <w:rPr/>
        <w:t>stay put, to see what else they could do, where else they could go. Such maneuvers were not to substitute a more promising life for one perceived as lacking, but rather to extend experiences and skills outward</w:t>
      </w:r>
      <w:del w:id="290" w:author="AU Query" w:date="2009-11-23T09:37:00Z">
        <w:r>
          <w:rPr/>
          <w:delText>s</w:delText>
        </w:r>
      </w:del>
      <w:r>
        <w:rPr/>
        <w:t xml:space="preserve"> into new “neighborhoods” and uses. Their perception was that this objective could not be a matter of explicit planning, but of a willingness to eject themselves out of whatever constituted their </w:t>
      </w:r>
      <w:ins w:id="291" w:author="AU Query" w:date="2009-11-23T09:37:00Z">
        <w:r>
          <w:rPr/>
          <w:t xml:space="preserve">current </w:t>
        </w:r>
      </w:ins>
      <w:del w:id="292" w:author="AU Query" w:date="2009-11-23T09:37:00Z">
        <w:r>
          <w:rPr/>
          <w:delText xml:space="preserve">present </w:delText>
        </w:r>
      </w:del>
      <w:r>
        <w:rPr/>
        <w:t>conditions.</w:t>
      </w:r>
    </w:p>
    <w:p>
      <w:pPr>
        <w:pStyle w:val="Normal"/>
        <w:spacing w:lineRule="auto" w:line="480"/>
        <w:ind w:firstLine="720"/>
        <w:rPr/>
      </w:pPr>
      <w:r>
        <w:rPr/>
        <w:t>Of course</w:t>
      </w:r>
      <w:ins w:id="293" w:author="AU Query" w:date="2009-11-23T09:37:00Z">
        <w:r>
          <w:rPr/>
          <w:t>,</w:t>
        </w:r>
      </w:ins>
      <w:r>
        <w:rPr/>
        <w:t xml:space="preserve"> such transitions were not often so smooth. Some were waiting for money to be sent from elsewhere; almost all had some debts to pay and obligations to get out of. Yet in all of this</w:t>
      </w:r>
      <w:ins w:id="294" w:author="AU Query" w:date="2009-11-23T09:38:00Z">
        <w:r>
          <w:rPr/>
          <w:t>,</w:t>
        </w:r>
      </w:ins>
      <w:r>
        <w:rPr/>
        <w:t xml:space="preserve"> there remained in our discussions </w:t>
      </w:r>
      <w:ins w:id="295" w:author="AU Query" w:date="2009-11-23T09:38:00Z">
        <w:r>
          <w:rPr/>
          <w:t xml:space="preserve">during </w:t>
        </w:r>
      </w:ins>
      <w:del w:id="296" w:author="AU Query" w:date="2009-11-23T09:38:00Z">
        <w:r>
          <w:rPr/>
          <w:delText xml:space="preserve">over </w:delText>
        </w:r>
      </w:del>
      <w:r>
        <w:rPr/>
        <w:t>the course of the next several weeks a willingness to incur new responsibilities and to intensify a sense of being implicated in the lives of others. This was the case even when it came to a</w:t>
      </w:r>
      <w:ins w:id="297" w:author="AU Query" w:date="2009-11-23T09:38:00Z">
        <w:r>
          <w:rPr/>
          <w:t>n</w:t>
        </w:r>
      </w:ins>
      <w:r>
        <w:rPr/>
        <w:t xml:space="preserve"> abstract offering of friends and relatives as possible resources for those who</w:t>
      </w:r>
      <w:ins w:id="298" w:author="AU Query" w:date="2009-11-23T09:38:00Z">
        <w:r>
          <w:rPr/>
          <w:t>,</w:t>
        </w:r>
      </w:ins>
      <w:r>
        <w:rPr/>
        <w:t xml:space="preserve"> before this night</w:t>
      </w:r>
      <w:ins w:id="299" w:author="AU Query" w:date="2009-11-23T09:38:00Z">
        <w:r>
          <w:rPr/>
          <w:t>,</w:t>
        </w:r>
      </w:ins>
      <w:r>
        <w:rPr/>
        <w:t xml:space="preserve"> were complete strangers. Someone knew of a shipping company who had “special” relationships with various customs authorities</w:t>
      </w:r>
      <w:ins w:id="300" w:author="AU Query" w:date="2009-11-23T09:38:00Z">
        <w:r>
          <w:rPr/>
          <w:t>,</w:t>
        </w:r>
      </w:ins>
      <w:del w:id="301" w:author="AU Query" w:date="2009-11-23T09:38:00Z">
        <w:r>
          <w:rPr/>
          <w:delText>;</w:delText>
        </w:r>
      </w:del>
      <w:r>
        <w:rPr/>
        <w:t xml:space="preserve"> someone else had contacts with agents adept at acquiring highly cut-rate airline tickets</w:t>
      </w:r>
      <w:ins w:id="302" w:author="AU Query" w:date="2009-11-23T09:38:00Z">
        <w:r>
          <w:rPr/>
          <w:t>,</w:t>
        </w:r>
      </w:ins>
      <w:del w:id="303" w:author="AU Query" w:date="2009-11-23T09:38:00Z">
        <w:r>
          <w:rPr/>
          <w:delText>;</w:delText>
        </w:r>
      </w:del>
      <w:r>
        <w:rPr/>
        <w:t xml:space="preserve"> someone had a warehouse of auto</w:t>
      </w:r>
      <w:ins w:id="304" w:author="AU Query" w:date="2009-11-23T09:38:00Z">
        <w:r>
          <w:rPr/>
          <w:t xml:space="preserve"> </w:t>
        </w:r>
      </w:ins>
      <w:del w:id="305" w:author="AU Query" w:date="2009-11-23T09:38:00Z">
        <w:r>
          <w:rPr/>
          <w:delText>-</w:delText>
        </w:r>
      </w:del>
      <w:r>
        <w:rPr/>
        <w:t>parts with no</w:t>
      </w:r>
      <w:del w:id="306" w:author="AU Query" w:date="2009-11-23T09:38:00Z">
        <w:r>
          <w:rPr/>
          <w:delText xml:space="preserve"> </w:delText>
        </w:r>
      </w:del>
      <w:r>
        <w:rPr/>
        <w:t>where to go</w:t>
      </w:r>
      <w:ins w:id="307" w:author="AU Query" w:date="2009-11-23T09:38:00Z">
        <w:r>
          <w:rPr/>
          <w:t>, and</w:t>
        </w:r>
      </w:ins>
      <w:del w:id="308" w:author="AU Query" w:date="2009-11-23T09:38:00Z">
        <w:r>
          <w:rPr/>
          <w:delText>;</w:delText>
        </w:r>
      </w:del>
      <w:r>
        <w:rPr/>
        <w:t xml:space="preserve"> still someone else had a sister in Rome looking for flat-mates. The Somali guy had once worked as a janitor in Dubai and would find unused and under</w:t>
      </w:r>
      <w:del w:id="309" w:author="AU Query" w:date="2009-11-23T09:39:00Z">
        <w:r>
          <w:rPr/>
          <w:delText>-</w:delText>
        </w:r>
      </w:del>
      <w:r>
        <w:rPr/>
        <w:t xml:space="preserve">regulated spaces for Senegalese money merchants to set up shop, in turn financing Nigerian electronics transactions, </w:t>
      </w:r>
      <w:ins w:id="310" w:author="AU Query" w:date="2009-12-10T17:15:00Z">
        <w:r>
          <w:rPr/>
          <w:t xml:space="preserve">which </w:t>
        </w:r>
      </w:ins>
      <w:del w:id="311" w:author="AU Query" w:date="2009-12-10T17:15:00Z">
        <w:r>
          <w:rPr/>
          <w:delText xml:space="preserve">that </w:delText>
        </w:r>
      </w:del>
      <w:r>
        <w:rPr/>
        <w:t>brought in Nandi merchants from Bunia who did mineral concession deals with Malaysian holding companies</w:t>
      </w:r>
      <w:ins w:id="312" w:author="AU Query" w:date="2009-12-10T17:15:00Z">
        <w:r>
          <w:rPr/>
          <w:t>,</w:t>
        </w:r>
      </w:ins>
      <w:r>
        <w:rPr/>
        <w:t xml:space="preserve"> </w:t>
      </w:r>
      <w:ins w:id="313" w:author="AU Query" w:date="2009-12-10T17:15:00Z">
        <w:r>
          <w:rPr/>
          <w:t xml:space="preserve">which </w:t>
        </w:r>
      </w:ins>
      <w:del w:id="314" w:author="AU Query" w:date="2009-12-10T17:15:00Z">
        <w:r>
          <w:rPr/>
          <w:delText xml:space="preserve">that </w:delText>
        </w:r>
      </w:del>
      <w:r>
        <w:rPr/>
        <w:t xml:space="preserve">in turn brought in other Somalians to drive trucks from Mombassa to the Great Lakes. Someone else had ideas about how to set up a </w:t>
      </w:r>
      <w:ins w:id="315" w:author="AU Query" w:date="2009-11-23T09:39:00Z">
        <w:r>
          <w:rPr/>
          <w:t>W</w:t>
        </w:r>
      </w:ins>
      <w:del w:id="316" w:author="AU Query" w:date="2009-11-23T09:39:00Z">
        <w:r>
          <w:rPr/>
          <w:delText>w</w:delText>
        </w:r>
      </w:del>
      <w:r>
        <w:rPr/>
        <w:t>eb order cut-rate provisioning system for migrant construction crews across the Middle East. In this inventory of “possessions,” the mundane, sinister, and singular are collapsed in a running list looking for a frame that could cohere a means in which everyone gathered could somehow be enrolled in some conjoint project.</w:t>
      </w:r>
    </w:p>
    <w:p>
      <w:pPr>
        <w:pStyle w:val="Normal"/>
        <w:spacing w:lineRule="auto" w:line="480"/>
        <w:ind w:firstLine="720"/>
        <w:rPr/>
      </w:pPr>
      <w:r>
        <w:rPr/>
        <w:t>After several weeks, pre</w:t>
      </w:r>
      <w:del w:id="317" w:author="AU Query" w:date="2009-11-23T09:40:00Z">
        <w:r>
          <w:rPr/>
          <w:delText>-</w:delText>
        </w:r>
      </w:del>
      <w:r>
        <w:rPr/>
        <w:t>exist</w:t>
      </w:r>
      <w:ins w:id="318" w:author="AU Query" w:date="2009-11-23T09:40:00Z">
        <w:r>
          <w:rPr/>
          <w:t xml:space="preserve">ing </w:t>
        </w:r>
      </w:ins>
      <w:del w:id="319" w:author="AU Query" w:date="2009-11-23T09:40:00Z">
        <w:r>
          <w:rPr/>
          <w:delText xml:space="preserve">ent </w:delText>
        </w:r>
      </w:del>
      <w:r>
        <w:rPr/>
        <w:t xml:space="preserve">travel plans and other responsibilities made it difficult to sustain these conversations in their prior form. The Blackberries and address books of each participant increased significantly in volume, and agreements were made to try out a </w:t>
      </w:r>
      <w:del w:id="320" w:author="AU Query" w:date="2009-11-23T09:40:00Z">
        <w:r>
          <w:rPr/>
          <w:delText xml:space="preserve">a </w:delText>
        </w:r>
      </w:del>
      <w:r>
        <w:rPr/>
        <w:t>small number of different trading transactions involving Lagos, Dubai, Rayong (Thailand)</w:t>
      </w:r>
      <w:ins w:id="321" w:author="AU Query" w:date="2009-11-23T09:40:00Z">
        <w:r>
          <w:rPr/>
          <w:t>,</w:t>
        </w:r>
      </w:ins>
      <w:r>
        <w:rPr/>
        <w:t xml:space="preserve"> and Udjung Padang (Indonesia) among small clusters of the participants, eventually to see how these could be concretely broadened </w:t>
      </w:r>
      <w:del w:id="322" w:author="AU Query" w:date="2009-12-10T17:15:00Z">
        <w:r>
          <w:rPr/>
          <w:delText xml:space="preserve">out </w:delText>
        </w:r>
      </w:del>
      <w:r>
        <w:rPr/>
        <w:t xml:space="preserve">to involve the interests and resources of others. </w:t>
      </w:r>
      <w:ins w:id="323" w:author="AU Query" w:date="2009-11-23T09:40:00Z">
        <w:r>
          <w:rPr/>
          <w:t xml:space="preserve">Because </w:t>
        </w:r>
      </w:ins>
      <w:del w:id="324" w:author="AU Query" w:date="2009-11-23T09:40:00Z">
        <w:r>
          <w:rPr/>
          <w:delText xml:space="preserve">As </w:delText>
        </w:r>
      </w:del>
      <w:r>
        <w:rPr/>
        <w:t>I was really the odd one out in this grouping, in terms of age, profession</w:t>
      </w:r>
      <w:ins w:id="325" w:author="AU Query" w:date="2009-11-23T09:40:00Z">
        <w:r>
          <w:rPr/>
          <w:t>,</w:t>
        </w:r>
      </w:ins>
      <w:r>
        <w:rPr/>
        <w:t xml:space="preserve"> and place of residence, I could really only offer limited support to the number of ventures to be tried, and so do not know how the subsequent mechanics will unfold. But the point here is not in the details of the deals, but in the sentiments that underline them, and the motivations professed for their undertaking.</w:t>
      </w:r>
    </w:p>
    <w:p>
      <w:pPr>
        <w:pStyle w:val="Normal"/>
        <w:spacing w:lineRule="auto" w:line="480"/>
        <w:ind w:firstLine="720"/>
        <w:rPr>
          <w:del w:id="330" w:author="AU Query" w:date="2009-11-23T09:42:00Z"/>
        </w:rPr>
      </w:pPr>
      <w:r>
        <w:rPr/>
        <w:t>Because the participants wanted to be “smart” about what they did—not only in terms of getting away with shortcuts or working in risky commercial environments—but to exude to some larger abstract audience that being Muslims was itself something “smart.” That being Muslim was neither the embodiment of a history of commercial proficiency or an impediment to be overcome, but an opportunity to do business in a way that was creative, daring, and successful. It was being smart at a game that did not necessarily belong to Muslims, to the exclusion of others, but whose practices and efficacy could be</w:t>
      </w:r>
      <w:ins w:id="326" w:author="abdoumaliqsimone" w:date="2009-12-19T10:45:00Z">
        <w:r>
          <w:rPr/>
          <w:t xml:space="preserve"> felt</w:t>
        </w:r>
      </w:ins>
      <w:del w:id="327" w:author="abdoumaliqsimone" w:date="2009-12-19T10:46:00Z">
        <w:r>
          <w:rPr/>
          <w:delText xml:space="preserve"> field</w:delText>
        </w:r>
      </w:del>
      <w:ins w:id="328" w:author="AU Query" w:date="2009-11-23T09:41:00Z">
        <w:r>
          <w:rPr>
            <w:rStyle w:val="FootnoteCharacters"/>
            <w:rStyle w:val="FootnoteAnchor"/>
          </w:rPr>
          <w:footnoteReference w:id="7"/>
        </w:r>
      </w:ins>
      <w:r>
        <w:rPr/>
        <w:t xml:space="preserve"> as an extension of the practice and efficacy of Islam itself. As one Jordanian participant liked to say,“ I have to make the right moves five times a day, and the right time is always right on time.”</w:t>
      </w:r>
      <w:ins w:id="329" w:author="AU Query" w:date="2009-11-23T09:42:00Z">
        <w:r>
          <w:rPr/>
          <w:t xml:space="preserve"> </w:t>
        </w:r>
      </w:ins>
    </w:p>
    <w:p>
      <w:pPr>
        <w:pStyle w:val="Normal"/>
        <w:spacing w:lineRule="auto" w:line="480"/>
        <w:ind w:firstLine="720"/>
        <w:rPr/>
      </w:pPr>
      <w:r>
        <w:rPr/>
        <w:t>Still, the game necessitated, unlike those “minimal” youth in Douala, a need to be further out into the larger world as a means of being able to “hold oneself together.”</w:t>
      </w:r>
    </w:p>
    <w:p>
      <w:pPr>
        <w:pStyle w:val="Normal"/>
        <w:spacing w:lineRule="auto" w:line="480"/>
        <w:rPr/>
      </w:pPr>
      <w:r>
        <w:rPr/>
      </w:r>
    </w:p>
    <w:p>
      <w:pPr>
        <w:pStyle w:val="Normal"/>
        <w:spacing w:lineRule="auto" w:line="480"/>
        <w:rPr/>
      </w:pPr>
      <w:r>
        <w:rPr>
          <w:b w:val="false"/>
        </w:rPr>
        <w:t>&lt;H1&gt;The Practice of Islam as the Practice of the Emergent</w:t>
      </w:r>
    </w:p>
    <w:p>
      <w:pPr>
        <w:pStyle w:val="Normal"/>
        <w:spacing w:lineRule="auto" w:line="480"/>
        <w:rPr/>
      </w:pPr>
      <w:r>
        <w:rPr/>
        <w:t>Islam has long been a locus of business</w:t>
      </w:r>
      <w:ins w:id="331" w:author="AU Query" w:date="2009-11-23T09:42:00Z">
        <w:r>
          <w:rPr/>
          <w:t>—</w:t>
        </w:r>
      </w:ins>
      <w:del w:id="332" w:author="AU Query" w:date="2009-11-23T09:42:00Z">
        <w:r>
          <w:rPr/>
          <w:delText xml:space="preserve">, i.e. </w:delText>
        </w:r>
      </w:del>
      <w:r>
        <w:rPr/>
        <w:t xml:space="preserve">a means of cohering disparate localities and actors into collaborations that sought expanded reach for the activities in which they were engaged (Ho 2004). Local specificities—in language, social practice, </w:t>
      </w:r>
      <w:ins w:id="333" w:author="AU Query" w:date="2009-11-23T09:43:00Z">
        <w:r>
          <w:rPr/>
          <w:t xml:space="preserve">and </w:t>
        </w:r>
      </w:ins>
      <w:r>
        <w:rPr/>
        <w:t>geopolitical positioning—could be articulated through the elaboration of a series of practices and discourses that could be shared across various divides, constituting a platform of mutual recognition. What such a commonality could do—</w:t>
      </w:r>
      <w:ins w:id="334" w:author="AU Query" w:date="2009-11-23T09:43:00Z">
        <w:r>
          <w:rPr/>
          <w:t>in other words,</w:t>
        </w:r>
      </w:ins>
      <w:del w:id="335" w:author="AU Query" w:date="2009-11-23T09:43:00Z">
        <w:r>
          <w:rPr/>
          <w:delText>i.e.</w:delText>
        </w:r>
      </w:del>
      <w:r>
        <w:rPr/>
        <w:t xml:space="preserve"> its generative possibilities—would far outweigh any experience of rootedness or a need for a definitive reference of belonging (Abaza 2002; Hassan 2002).</w:t>
      </w:r>
      <w:r>
        <w:rPr>
          <w:i/>
        </w:rPr>
        <w:t xml:space="preserve"> </w:t>
      </w:r>
      <w:ins w:id="336" w:author="AU Query" w:date="2009-11-23T09:43:00Z">
        <w:r>
          <w:rPr/>
          <w:t xml:space="preserve">Although </w:t>
        </w:r>
      </w:ins>
      <w:del w:id="337" w:author="AU Query" w:date="2009-11-23T09:43:00Z">
        <w:r>
          <w:rPr/>
          <w:delText xml:space="preserve">While </w:delText>
        </w:r>
      </w:del>
      <w:r>
        <w:rPr/>
        <w:t>the concrete possibilities and supports for disparate localities being able to have this something in common had to be fought for when threatened, such commonality was to be deployed as a means of extending the reach of localities into territories where they would be inevitably compelled to come up with revised versions of themselves</w:t>
      </w:r>
      <w:ins w:id="338" w:author="AU Query" w:date="2009-12-10T17:17:00Z">
        <w:r>
          <w:rPr/>
          <w:t>—</w:t>
        </w:r>
      </w:ins>
      <w:del w:id="339" w:author="AU Query" w:date="2009-12-10T17:17:00Z">
        <w:r>
          <w:rPr/>
          <w:delText>. I</w:delText>
        </w:r>
      </w:del>
      <w:ins w:id="340" w:author="AU Query" w:date="2009-12-10T17:17:00Z">
        <w:r>
          <w:rPr/>
          <w:t>i</w:t>
        </w:r>
      </w:ins>
      <w:r>
        <w:rPr/>
        <w:t>n other words, that held in common was deployed to generate difference. Efforts on the part of others to sum up, apprehend</w:t>
      </w:r>
      <w:ins w:id="341" w:author="AU Query" w:date="2009-11-23T09:44:00Z">
        <w:r>
          <w:rPr/>
          <w:t>,</w:t>
        </w:r>
      </w:ins>
      <w:r>
        <w:rPr/>
        <w:t xml:space="preserve"> and confine the capacities of Muslims would always be “one step behind,” always partial in their understandings and anticipations. In a not dissimilar set of sentiments, the urgency of this group to do something was motivated by a desire not to succumb to the images others might have of them</w:t>
      </w:r>
      <w:ins w:id="342" w:author="AU Query" w:date="2009-11-23T09:44:00Z">
        <w:r>
          <w:rPr/>
          <w:t>,</w:t>
        </w:r>
      </w:ins>
      <w:del w:id="343" w:author="AU Query" w:date="2009-11-23T09:44:00Z">
        <w:r>
          <w:rPr/>
          <w:delText>;</w:delText>
        </w:r>
      </w:del>
      <w:r>
        <w:rPr/>
        <w:t xml:space="preserve"> not to do what was expected, and to undermine the plans and apprehensions of those others through the intricacy of dealings that had no clear outcome other than to keep things open.</w:t>
      </w:r>
    </w:p>
    <w:p>
      <w:pPr>
        <w:pStyle w:val="Normal"/>
        <w:spacing w:lineRule="auto" w:line="480"/>
        <w:ind w:firstLine="720"/>
        <w:rPr/>
      </w:pPr>
      <w:r>
        <w:rPr/>
        <w:t xml:space="preserve">It is hard to predict just what skills and performances will be necessary </w:t>
      </w:r>
      <w:del w:id="344" w:author="AU Query" w:date="2009-11-23T09:44:00Z">
        <w:r>
          <w:rPr/>
          <w:delText xml:space="preserve">in order </w:delText>
        </w:r>
      </w:del>
      <w:r>
        <w:rPr/>
        <w:t>to eke some kind of advantage from territories that are both under more proficient surveillance yet, at the same time, often off the maps of policy</w:t>
      </w:r>
      <w:ins w:id="345" w:author="AU Query" w:date="2009-11-23T09:45:00Z">
        <w:r>
          <w:rPr/>
          <w:t xml:space="preserve"> </w:t>
        </w:r>
      </w:ins>
      <w:r>
        <w:rPr/>
        <w:t>makers and developers. Yet, if long-term change of lives and creative engagement are to be viable, these singular local operations must be articulated across platforms of mobilization and belonging that value these singularities</w:t>
      </w:r>
      <w:ins w:id="346" w:author="AU Query" w:date="2009-11-23T09:45:00Z">
        <w:r>
          <w:rPr/>
          <w:t>,</w:t>
        </w:r>
      </w:ins>
      <w:r>
        <w:rPr/>
        <w:t xml:space="preserve"> and at the same time network them in coordinated actions and investments (</w:t>
      </w:r>
      <w:ins w:id="347" w:author="AU Query" w:date="2009-11-23T09:45:00Z">
        <w:r>
          <w:rPr/>
          <w:t xml:space="preserve">AlSayyad and Castells 2002; </w:t>
        </w:r>
      </w:ins>
      <w:r>
        <w:rPr/>
        <w:t>Saint-Blancat 2002</w:t>
      </w:r>
      <w:del w:id="348" w:author="AU Query" w:date="2009-11-23T09:46:00Z">
        <w:r>
          <w:rPr/>
          <w:delText>; AlSayyad and Castells 2002</w:delText>
        </w:r>
      </w:del>
      <w:r>
        <w:rPr/>
        <w:t xml:space="preserve">). In this way, Islam operates as a gestational form </w:t>
      </w:r>
      <w:ins w:id="349" w:author="AU Query" w:date="2009-11-23T09:46:00Z">
        <w:r>
          <w:rPr/>
          <w:t xml:space="preserve">of </w:t>
        </w:r>
      </w:ins>
      <w:r>
        <w:rPr/>
        <w:t>urban correspondence—</w:t>
      </w:r>
      <w:del w:id="350" w:author="AU Query" w:date="2009-11-23T09:46:00Z">
        <w:r>
          <w:rPr/>
          <w:delText xml:space="preserve">i.e., </w:delText>
        </w:r>
      </w:del>
      <w:r>
        <w:rPr/>
        <w:t>relating the initiatives, styles, interpretations, and experiences of different kinds of Muslims</w:t>
      </w:r>
      <w:ins w:id="351" w:author="AU Query" w:date="2009-11-23T09:46:00Z">
        <w:r>
          <w:rPr/>
          <w:t>;</w:t>
        </w:r>
      </w:ins>
      <w:del w:id="352" w:author="AU Query" w:date="2009-11-23T09:46:00Z">
        <w:r>
          <w:rPr/>
          <w:delText>,</w:delText>
        </w:r>
      </w:del>
      <w:r>
        <w:rPr/>
        <w:t xml:space="preserve"> opening up circumscribed resource bases onto a wider range of opportunities, even under conditions of intense scrutiny and fear (Haenni 2005).</w:t>
      </w:r>
    </w:p>
    <w:p>
      <w:pPr>
        <w:pStyle w:val="Normal"/>
        <w:spacing w:lineRule="auto" w:line="480"/>
        <w:ind w:firstLine="720"/>
        <w:rPr/>
      </w:pPr>
      <w:ins w:id="353" w:author="AU Query" w:date="2009-11-23T09:47:00Z">
        <w:r>
          <w:rPr/>
          <w:t xml:space="preserve">Although </w:t>
        </w:r>
      </w:ins>
      <w:del w:id="354" w:author="AU Query" w:date="2009-11-23T09:47:00Z">
        <w:r>
          <w:rPr/>
          <w:delText xml:space="preserve">While </w:delText>
        </w:r>
      </w:del>
      <w:r>
        <w:rPr/>
        <w:t xml:space="preserve">the practice of Islam embodies a series of seemingly clear coordinates where it is evident what Muslims must do </w:t>
      </w:r>
      <w:del w:id="355" w:author="AU Query" w:date="2009-11-23T09:47:00Z">
        <w:r>
          <w:rPr/>
          <w:delText xml:space="preserve">in order </w:delText>
        </w:r>
      </w:del>
      <w:r>
        <w:rPr/>
        <w:t xml:space="preserve">to </w:t>
      </w:r>
      <w:del w:id="356" w:author="AU Query" w:date="2009-11-23T09:47:00Z">
        <w:r>
          <w:rPr/>
          <w:delText xml:space="preserve">concretely </w:delText>
        </w:r>
      </w:del>
      <w:r>
        <w:rPr/>
        <w:t>perform their religious identity</w:t>
      </w:r>
      <w:ins w:id="357" w:author="AU Query" w:date="2009-11-23T09:47:00Z">
        <w:r>
          <w:rPr/>
          <w:t xml:space="preserve"> concretely</w:t>
        </w:r>
      </w:ins>
      <w:r>
        <w:rPr/>
        <w:t xml:space="preserve">, the increasingly complex challenges posed by “being Muslim” in a larger world exceed the conventional grammars of practice. For faith for many is not simply a matter of having an anchor in turbulent political and economic times, but to be a Muslim “for something”—to make one’s position as a Muslim count in trying </w:t>
      </w:r>
      <w:del w:id="358" w:author="AU Query" w:date="2009-11-23T09:47:00Z">
        <w:r>
          <w:rPr/>
          <w:delText xml:space="preserve">to </w:delText>
        </w:r>
      </w:del>
      <w:r>
        <w:rPr/>
        <w:t xml:space="preserve">both </w:t>
      </w:r>
      <w:ins w:id="359" w:author="AU Query" w:date="2009-11-23T09:47:00Z">
        <w:r>
          <w:rPr/>
          <w:t xml:space="preserve">to </w:t>
        </w:r>
      </w:ins>
      <w:r>
        <w:rPr/>
        <w:t xml:space="preserve">adapt to and </w:t>
      </w:r>
      <w:ins w:id="360" w:author="AU Query" w:date="2009-11-23T09:47:00Z">
        <w:r>
          <w:rPr/>
          <w:t xml:space="preserve">to </w:t>
        </w:r>
      </w:ins>
      <w:r>
        <w:rPr/>
        <w:t xml:space="preserve">change the circumstances within which a persons finds </w:t>
      </w:r>
      <w:ins w:id="361" w:author="AU Query" w:date="2009-11-23T09:48:00Z">
        <w:r>
          <w:rPr/>
          <w:t>him- or her</w:t>
        </w:r>
      </w:ins>
      <w:del w:id="362" w:author="AU Query" w:date="2009-11-23T09:48:00Z">
        <w:r>
          <w:rPr/>
          <w:delText>one</w:delText>
        </w:r>
      </w:del>
      <w:r>
        <w:rPr/>
        <w:t>self. For these youth in Bangkok (as well as for many others with whom I have worked in Dakar, Phnom Penh, Abidjan, and Douala), various forms of a militant assertion of religious identity</w:t>
      </w:r>
      <w:del w:id="363" w:author="AU Query" w:date="2009-11-23T09:48:00Z">
        <w:r>
          <w:rPr/>
          <w:delText xml:space="preserve"> </w:delText>
        </w:r>
      </w:del>
      <w:r>
        <w:rPr/>
        <w:t xml:space="preserve">, </w:t>
      </w:r>
      <w:ins w:id="364" w:author="AU Query" w:date="2009-11-23T09:48:00Z">
        <w:r>
          <w:rPr/>
          <w:t xml:space="preserve">although </w:t>
        </w:r>
      </w:ins>
      <w:del w:id="365" w:author="AU Query" w:date="2009-11-23T09:48:00Z">
        <w:r>
          <w:rPr/>
          <w:delText xml:space="preserve">while </w:delText>
        </w:r>
      </w:del>
      <w:r>
        <w:rPr/>
        <w:t xml:space="preserve">seemingly emotionally gratifying, does little in terms of enabling Islam </w:t>
      </w:r>
      <w:del w:id="366" w:author="AU Query" w:date="2009-12-10T17:18:00Z">
        <w:r>
          <w:rPr/>
          <w:delText xml:space="preserve">to </w:delText>
        </w:r>
      </w:del>
      <w:r>
        <w:rPr/>
        <w:t xml:space="preserve">actually </w:t>
      </w:r>
      <w:ins w:id="367" w:author="AU Query" w:date="2009-12-10T17:18:00Z">
        <w:r>
          <w:rPr/>
          <w:t xml:space="preserve">to </w:t>
        </w:r>
      </w:ins>
      <w:r>
        <w:rPr/>
        <w:t>do something different in the world.</w:t>
      </w:r>
    </w:p>
    <w:p>
      <w:pPr>
        <w:pStyle w:val="Normal"/>
        <w:spacing w:lineRule="auto" w:line="480"/>
        <w:ind w:firstLine="720"/>
        <w:rPr/>
      </w:pPr>
      <w:r>
        <w:rPr/>
        <w:t>This insufficiency and the need to enhance the seepage of the religion—both as an intact framework of guidelines for living and as a means of dealing with matters of concern—is incisively expressed by the Marseilles</w:t>
      </w:r>
      <w:ins w:id="368" w:author="AU Query" w:date="2009-11-23T09:48:00Z">
        <w:r>
          <w:rPr/>
          <w:t>–</w:t>
        </w:r>
      </w:ins>
      <w:del w:id="369" w:author="AU Query" w:date="2009-11-23T09:48:00Z">
        <w:r>
          <w:rPr/>
          <w:delText xml:space="preserve"> </w:delText>
        </w:r>
      </w:del>
      <w:r>
        <w:rPr/>
        <w:t>based hip</w:t>
      </w:r>
      <w:ins w:id="370" w:author="AU Query" w:date="2009-11-23T09:48:00Z">
        <w:r>
          <w:rPr/>
          <w:t>-</w:t>
        </w:r>
      </w:ins>
      <w:del w:id="371" w:author="AU Query" w:date="2009-11-23T09:48:00Z">
        <w:r>
          <w:rPr/>
          <w:delText xml:space="preserve"> </w:delText>
        </w:r>
      </w:del>
      <w:r>
        <w:rPr/>
        <w:t>hop crew</w:t>
      </w:r>
      <w:del w:id="372" w:author="AU Query" w:date="2009-11-23T09:48:00Z">
        <w:r>
          <w:rPr/>
          <w:delText>,</w:delText>
        </w:r>
      </w:del>
      <w:r>
        <w:rPr/>
        <w:t xml:space="preserve"> IAM. Five Muslim men are at its core plus associates—Muslims from Sicily, Tunisia, Gambia, </w:t>
      </w:r>
      <w:ins w:id="373" w:author="AU Query" w:date="2009-11-23T09:48:00Z">
        <w:r>
          <w:rPr/>
          <w:t xml:space="preserve">and </w:t>
        </w:r>
      </w:ins>
      <w:r>
        <w:rPr/>
        <w:t>Algeria, with pre-Islamic names like Akehnaton, Shurik’n</w:t>
      </w:r>
      <w:ins w:id="374" w:author="AU Query" w:date="2009-11-23T09:49:00Z">
        <w:r>
          <w:rPr/>
          <w:t>,</w:t>
        </w:r>
      </w:ins>
      <w:r>
        <w:rPr/>
        <w:t xml:space="preserve"> and Menelik</w:t>
      </w:r>
      <w:ins w:id="375" w:author="AU Query" w:date="2009-11-23T09:49:00Z">
        <w:r>
          <w:rPr/>
          <w:t>,</w:t>
        </w:r>
      </w:ins>
      <w:r>
        <w:rPr/>
        <w:t xml:space="preserve"> who claim Marseilles as an extraterrestrial place—taking the growing sense of Muslims being confined to a new spatial arena. Marseilles becomes Mars—more than the abbreviated nickname for the city, but a city that belongs nowhere, on which one suspects life but it is not clear what life has existed or could exist. At the same time, the realities in IAM’s songs of the concrete zones of</w:t>
      </w:r>
      <w:ins w:id="376" w:author="abdoumaliqsimone" w:date="2009-12-19T10:47:00Z">
        <w:r>
          <w:rPr/>
          <w:t xml:space="preserve"> HLM (habitation á loyer modéré)</w:t>
        </w:r>
      </w:ins>
      <w:del w:id="377" w:author="abdoumaliqsimone" w:date="2009-12-19T10:48:00Z">
        <w:r>
          <w:rPr/>
          <w:delText xml:space="preserve"> HML</w:delText>
        </w:r>
      </w:del>
      <w:ins w:id="378" w:author="AU Query" w:date="2009-11-23T09:50:00Z">
        <w:r>
          <w:rPr>
            <w:rStyle w:val="FootnoteCharacters"/>
            <w:rStyle w:val="FootnoteAnchor"/>
          </w:rPr>
          <w:footnoteReference w:id="8"/>
        </w:r>
      </w:ins>
      <w:r>
        <w:rPr/>
        <w:t xml:space="preserve"> projects built on the almost lunar landscape to the north of the city are conveyed as intergalactic video games that render the wounds of the street, the emptiness of unemployed futures</w:t>
      </w:r>
      <w:ins w:id="379" w:author="AU Query" w:date="2009-11-23T09:49:00Z">
        <w:r>
          <w:rPr/>
          <w:t>,</w:t>
        </w:r>
      </w:ins>
      <w:r>
        <w:rPr/>
        <w:t xml:space="preserve"> and the territorial constrictions exerted by competing gangs and political </w:t>
      </w:r>
      <w:ins w:id="380" w:author="AU Query" w:date="2009-11-23T09:50:00Z">
        <w:r>
          <w:rPr/>
          <w:t>M</w:t>
        </w:r>
      </w:ins>
      <w:del w:id="381" w:author="AU Query" w:date="2009-11-23T09:50:00Z">
        <w:r>
          <w:rPr/>
          <w:delText>m</w:delText>
        </w:r>
      </w:del>
      <w:r>
        <w:rPr/>
        <w:t>afia like a cartoon, disembodied from history, denied politics, but at the same time extricating the icons of non</w:t>
      </w:r>
      <w:del w:id="382" w:author="AU Query" w:date="2009-11-23T09:50:00Z">
        <w:r>
          <w:rPr/>
          <w:delText>-W</w:delText>
        </w:r>
      </w:del>
      <w:ins w:id="383" w:author="AU Query" w:date="2009-11-23T09:50:00Z">
        <w:r>
          <w:rPr/>
          <w:t>w</w:t>
        </w:r>
      </w:ins>
      <w:r>
        <w:rPr/>
        <w:t>estern civilization from the obligation to conventional historical narratives.</w:t>
      </w:r>
    </w:p>
    <w:p>
      <w:pPr>
        <w:pStyle w:val="Normal"/>
        <w:spacing w:lineRule="auto" w:line="480"/>
        <w:ind w:firstLine="720"/>
        <w:rPr/>
      </w:pPr>
      <w:r>
        <w:rPr/>
        <w:t xml:space="preserve">Akhenaton thus can be an imam in the hood, whose sister’s head is properly covered even if her ass isn’t. It is this willingness to face one’s situation with the determination of ethics even if one knows one lives in nothing more than a prison where no discourse, no violence can really cover one’s back. Like the </w:t>
      </w:r>
      <w:r>
        <w:rPr>
          <w:i/>
        </w:rPr>
        <w:t>Beurs</w:t>
      </w:r>
      <w:r>
        <w:rPr/>
        <w:t xml:space="preserve"> movement that initially promoted a pro</w:t>
      </w:r>
      <w:del w:id="384" w:author="AU Query" w:date="2009-11-23T09:50:00Z">
        <w:r>
          <w:rPr/>
          <w:delText>-</w:delText>
        </w:r>
      </w:del>
      <w:r>
        <w:rPr/>
        <w:t>integrationist strategy, IAM could have announced, as one of their tracks is entitled, “</w:t>
      </w:r>
      <w:r>
        <w:rPr>
          <w:i/>
        </w:rPr>
        <w:t>J’aurais pu croire en l’Occident</w:t>
      </w:r>
      <w:ins w:id="385" w:author="abdoumaliqsimone" w:date="2009-12-19T10:49:00Z">
        <w:r>
          <w:rPr>
            <w:i/>
          </w:rPr>
          <w:t xml:space="preserve"> (“I could have believed</w:t>
        </w:r>
      </w:ins>
      <w:ins w:id="386" w:author="abdoumaliqsimone" w:date="2009-12-19T10:51:00Z">
        <w:r>
          <w:rPr>
            <w:i/>
          </w:rPr>
          <w:t xml:space="preserve"> in the West)</w:t>
        </w:r>
      </w:ins>
      <w:ins w:id="387" w:author="abdoumaliqsimone" w:date="2009-12-19T10:49:00Z">
        <w:r>
          <w:rPr>
            <w:i/>
          </w:rPr>
          <w:t xml:space="preserve"> </w:t>
        </w:r>
      </w:ins>
      <w:ins w:id="388" w:author="AU Query" w:date="2009-11-23T09:51:00Z">
        <w:r>
          <w:rPr>
            <w:rStyle w:val="FootnoteCharacters"/>
            <w:rStyle w:val="FootnoteAnchor"/>
            <w:i/>
          </w:rPr>
          <w:footnoteReference w:id="9"/>
        </w:r>
      </w:ins>
      <w:r>
        <w:rPr>
          <w:i/>
        </w:rPr>
        <w:t>.</w:t>
      </w:r>
      <w:r>
        <w:rPr/>
        <w:t>” But they have refused</w:t>
      </w:r>
      <w:ins w:id="389" w:author="AU Query" w:date="2009-11-23T09:51:00Z">
        <w:r>
          <w:rPr/>
          <w:t>,</w:t>
        </w:r>
      </w:ins>
      <w:r>
        <w:rPr/>
        <w:t xml:space="preserve"> because it would have rendered the notion of belief impossible. In other words, the precariousness in the relationship of French Arabs and African</w:t>
      </w:r>
      <w:ins w:id="390" w:author="AU Query" w:date="2009-11-23T09:51:00Z">
        <w:r>
          <w:rPr/>
          <w:t>s</w:t>
        </w:r>
      </w:ins>
      <w:r>
        <w:rPr/>
        <w:t xml:space="preserve"> with Europe is not because of the impediments to belief. They were prepared to believe; they wanted to believe</w:t>
      </w:r>
      <w:ins w:id="391" w:author="AU Query" w:date="2009-11-23T09:51:00Z">
        <w:r>
          <w:rPr/>
          <w:t>,</w:t>
        </w:r>
      </w:ins>
      <w:r>
        <w:rPr/>
        <w:t xml:space="preserve"> but they were “sliced” out of the picture, instructed as to what could be made visible, what could be talked about and how. As a result, Freeman of IAM raps, “take all that which is visible and visualized—lives, targets, mirages. </w:t>
      </w:r>
      <w:del w:id="392" w:author="AU Query" w:date="2009-11-23T09:52:00Z">
        <w:r>
          <w:rPr/>
          <w:delText>.d</w:delText>
        </w:r>
      </w:del>
      <w:ins w:id="393" w:author="AU Query" w:date="2009-11-23T09:52:00Z">
        <w:r>
          <w:rPr/>
          <w:t>D</w:t>
        </w:r>
      </w:ins>
      <w:r>
        <w:rPr/>
        <w:t>efend with fervor all this which is mistargeted and bizarre, spent casings and face emaciated, visible features, heritages, missiles, and trails, missive and visa, illegible epitaph.”</w:t>
      </w:r>
    </w:p>
    <w:p>
      <w:pPr>
        <w:pStyle w:val="Normal"/>
        <w:spacing w:lineRule="auto" w:line="480"/>
        <w:ind w:firstLine="720"/>
        <w:rPr/>
      </w:pPr>
      <w:r>
        <w:rPr/>
        <w:t xml:space="preserve">In tens of thousands of </w:t>
      </w:r>
      <w:r>
        <w:rPr>
          <w:i/>
        </w:rPr>
        <w:t>jumaar khutba</w:t>
      </w:r>
      <w:r>
        <w:rPr/>
        <w:t xml:space="preserve"> heard around the world, the imam will make reference to the situation of Muslims in Afghanistan, Chechnya, Iraq, and especially Palestine. Many of the tracks in IAM albums also deal with these topics, but with a twist. </w:t>
      </w:r>
      <w:ins w:id="394" w:author="AU Query" w:date="2009-11-23T09:53:00Z">
        <w:r>
          <w:rPr/>
          <w:t>Thus,</w:t>
        </w:r>
      </w:ins>
      <w:del w:id="395" w:author="AU Query" w:date="2009-11-23T09:53:00Z">
        <w:r>
          <w:rPr/>
          <w:delText>So</w:delText>
        </w:r>
      </w:del>
      <w:r>
        <w:rPr/>
        <w:t xml:space="preserve"> one member of the group Shurik’n</w:t>
      </w:r>
      <w:del w:id="396" w:author="AU Query" w:date="2009-11-23T09:53:00Z">
        <w:r>
          <w:rPr/>
          <w:delText>,</w:delText>
        </w:r>
      </w:del>
      <w:r>
        <w:rPr/>
        <w:t xml:space="preserve"> would say that Palestine is not waiting to be a state</w:t>
      </w:r>
      <w:ins w:id="397" w:author="AU Query" w:date="2009-11-23T09:53:00Z">
        <w:r>
          <w:rPr/>
          <w:t>,</w:t>
        </w:r>
      </w:ins>
      <w:r>
        <w:rPr/>
        <w:t xml:space="preserve"> but rather is something for </w:t>
      </w:r>
      <w:ins w:id="398" w:author="AU Query" w:date="2009-11-23T09:53:00Z">
        <w:r>
          <w:rPr/>
          <w:t>“</w:t>
        </w:r>
      </w:ins>
      <w:del w:id="399" w:author="AU Query" w:date="2009-11-23T09:53:00Z">
        <w:r>
          <w:rPr/>
          <w:delText>”</w:delText>
        </w:r>
      </w:del>
      <w:r>
        <w:rPr/>
        <w:t xml:space="preserve">all of those which survive, mothers Muslim or Jewish who do not dream of power; all of those without affection, people without aversion who keep the history as if a furious and deforming version of it. </w:t>
      </w:r>
      <w:del w:id="400" w:author="AU Query" w:date="2009-11-23T09:53:00Z">
        <w:r>
          <w:rPr/>
          <w:delText>.a</w:delText>
        </w:r>
      </w:del>
      <w:ins w:id="401" w:author="AU Query" w:date="2009-11-23T09:53:00Z">
        <w:r>
          <w:rPr/>
          <w:t>A</w:t>
        </w:r>
      </w:ins>
      <w:r>
        <w:rPr/>
        <w:t xml:space="preserve"> limpid strategy, not the apology of emptiness.” </w:t>
      </w:r>
      <w:ins w:id="402" w:author="AU Query" w:date="2009-11-23T09:54:00Z">
        <w:r>
          <w:rPr>
            <w:highlight w:val="yellow"/>
          </w:rPr>
          <w:t>&lt;</w:t>
        </w:r>
      </w:ins>
      <w:del w:id="403" w:author="AU Query" w:date="2009-11-23T09:54:00Z">
        <w:r>
          <w:rPr>
            <w:highlight w:val="yellow"/>
          </w:rPr>
          <w:delText>[</w:delText>
        </w:r>
      </w:del>
      <w:del w:id="404" w:author="ISIM" w:date="2009-12-18T22:38:00Z">
        <w:r>
          <w:rPr>
            <w:highlight w:val="yellow"/>
          </w:rPr>
          <w:delText xml:space="preserve">Both Linda and I could not understand this paragraph. </w:delText>
        </w:r>
      </w:del>
      <w:r>
        <w:rPr>
          <w:highlight w:val="yellow"/>
        </w:rPr>
        <w:t xml:space="preserve">Can you please re-phrase </w:t>
      </w:r>
      <w:del w:id="405" w:author="ISIM" w:date="2009-12-18T22:38:00Z">
        <w:r>
          <w:rPr>
            <w:highlight w:val="yellow"/>
          </w:rPr>
          <w:delText>it in</w:delText>
        </w:r>
      </w:del>
      <w:ins w:id="406" w:author="ISIM" w:date="2009-12-18T22:38:00Z">
        <w:r>
          <w:rPr>
            <w:highlight w:val="yellow"/>
          </w:rPr>
          <w:t>this paragraph.</w:t>
        </w:r>
      </w:ins>
      <w:del w:id="407" w:author="ISIM" w:date="2009-12-18T22:38:00Z">
        <w:r>
          <w:rPr>
            <w:highlight w:val="yellow"/>
          </w:rPr>
          <w:delText xml:space="preserve"> such a way that we can understand it</w:delText>
        </w:r>
      </w:del>
      <w:r>
        <w:rPr>
          <w:highlight w:val="yellow"/>
        </w:rPr>
        <w:t>. Thank you</w:t>
      </w:r>
      <w:del w:id="408" w:author="AU Query" w:date="2009-11-23T09:54:00Z">
        <w:r>
          <w:rPr>
            <w:highlight w:val="yellow"/>
          </w:rPr>
          <w:delText>]</w:delText>
        </w:r>
      </w:del>
      <w:r>
        <w:rPr>
          <w:highlight w:val="yellow"/>
        </w:rPr>
        <w:t>.</w:t>
      </w:r>
      <w:ins w:id="409" w:author="AU Query" w:date="2009-11-23T09:54:00Z">
        <w:r>
          <w:rPr>
            <w:highlight w:val="yellow"/>
          </w:rPr>
          <w:t>&gt;</w:t>
        </w:r>
      </w:ins>
      <w:ins w:id="410" w:author="Administrator" w:date="2009-12-18T14:13:00Z">
        <w:r>
          <w:rPr>
            <w:rStyle w:val="FootnoteCharacters"/>
            <w:rStyle w:val="FootnoteAnchor"/>
            <w:highlight w:val="yellow"/>
          </w:rPr>
          <w:footnoteReference w:id="10"/>
        </w:r>
      </w:ins>
    </w:p>
    <w:p>
      <w:pPr>
        <w:pStyle w:val="Normal"/>
        <w:spacing w:lineRule="auto" w:line="480"/>
        <w:ind w:firstLine="720"/>
        <w:rPr/>
      </w:pPr>
      <w:r>
        <w:rPr/>
        <w:t>Unlike those who apologize for the emptiness of the HLM Solidarité, that huge expanse of concrete barriers, squatted flats, vacancy</w:t>
      </w:r>
      <w:del w:id="411" w:author="AU Query" w:date="2009-11-23T09:55:00Z">
        <w:r>
          <w:rPr/>
          <w:delText xml:space="preserve"> </w:delText>
        </w:r>
      </w:del>
      <w:ins w:id="412" w:author="AU Query" w:date="2009-11-23T09:55:00Z">
        <w:r>
          <w:rPr/>
          <w:t xml:space="preserve">, </w:t>
        </w:r>
      </w:ins>
      <w:r>
        <w:rPr/>
        <w:t>and regimentation—either those who are sorry about the conditions in which African and Arabs, French or non-French are condemned to live or those who are apologists for the styles of emptiness, the drugs, the rape, the bitterness—IAM speak as Muslims to the abandoned industrial parks and wasted infrastructure as spaces waiting to happen, as gifts to the process of bringing into play various influences, logic</w:t>
      </w:r>
      <w:del w:id="413" w:author="AU Query" w:date="2009-11-23T09:56:00Z">
        <w:r>
          <w:rPr/>
          <w:delText>s</w:delText>
        </w:r>
      </w:del>
      <w:r>
        <w:rPr/>
        <w:t>, moral sensibilities, and ways of making money and lives.</w:t>
      </w:r>
    </w:p>
    <w:p>
      <w:pPr>
        <w:pStyle w:val="Normal"/>
        <w:spacing w:lineRule="auto" w:line="480"/>
        <w:ind w:firstLine="720"/>
        <w:rPr/>
      </w:pPr>
      <w:r>
        <w:rPr/>
        <w:t xml:space="preserve">IAM are the offspring of a generation that had to delink themselves from tradition </w:t>
      </w:r>
      <w:del w:id="414" w:author="AU Query" w:date="2009-11-23T09:56:00Z">
        <w:r>
          <w:rPr/>
          <w:delText xml:space="preserve">in order </w:delText>
        </w:r>
      </w:del>
      <w:r>
        <w:rPr/>
        <w:t xml:space="preserve">to immigrate and to reinvent a truncated, disembodied tradition </w:t>
      </w:r>
      <w:del w:id="415" w:author="AU Query" w:date="2009-11-23T09:56:00Z">
        <w:r>
          <w:rPr/>
          <w:delText xml:space="preserve">in order </w:delText>
        </w:r>
      </w:del>
      <w:r>
        <w:rPr/>
        <w:t xml:space="preserve">to compensate for the inability </w:t>
      </w:r>
      <w:del w:id="416" w:author="AU Query" w:date="2009-11-23T09:56:00Z">
        <w:r>
          <w:rPr/>
          <w:delText xml:space="preserve">to </w:delText>
        </w:r>
      </w:del>
      <w:r>
        <w:rPr/>
        <w:t xml:space="preserve">really </w:t>
      </w:r>
      <w:ins w:id="417" w:author="AU Query" w:date="2009-11-23T09:56:00Z">
        <w:r>
          <w:rPr/>
          <w:t xml:space="preserve">to </w:t>
        </w:r>
      </w:ins>
      <w:r>
        <w:rPr/>
        <w:t xml:space="preserve">participate in a modernity responsible for the very inadequacy of that tradition. Muslim youth are caught in a space where family cannot be denied, but neither can a partial sense of connection to a past that is unable to </w:t>
      </w:r>
      <w:del w:id="418" w:author="AU Query" w:date="2009-11-23T09:56:00Z">
        <w:r>
          <w:rPr/>
          <w:delText xml:space="preserve">really </w:delText>
        </w:r>
      </w:del>
      <w:r>
        <w:rPr/>
        <w:t>connect be embodied. At all costs one cannot be an instrument or occasion for French “moderns” to criticize Islam, so most Muslim youth of Marseilles have little but their individual initiatives to consider in making life better.</w:t>
      </w:r>
    </w:p>
    <w:p>
      <w:pPr>
        <w:pStyle w:val="Normal"/>
        <w:spacing w:lineRule="auto" w:line="480"/>
        <w:ind w:firstLine="720"/>
        <w:rPr/>
      </w:pPr>
      <w:r>
        <w:rPr/>
        <w:t>In a not dissimilar way, the group in Bangkok talks about the still intact ports of decaying secondary cities, the old commercial districts of Dubai and Karachi, or the seemingly endless expanses of the peri</w:t>
      </w:r>
      <w:del w:id="419" w:author="AU Query" w:date="2009-11-23T09:57:00Z">
        <w:r>
          <w:rPr/>
          <w:delText>-</w:delText>
        </w:r>
      </w:del>
      <w:r>
        <w:rPr/>
        <w:t>urban areas of Ho Chi Minh City and Jakarta with their jumbled up landscapes of failed and new industrial and commercial projects as places “waiting to happen.” Given all the places that Muslims are either under threat, scrutiny</w:t>
      </w:r>
      <w:ins w:id="420" w:author="AU Query" w:date="2009-11-23T09:57:00Z">
        <w:r>
          <w:rPr/>
          <w:t>,</w:t>
        </w:r>
      </w:ins>
      <w:r>
        <w:rPr/>
        <w:t xml:space="preserve"> or denied access to, the world still makes available many places of opportunity—not clearly discernible and requiring piecing together particular forms of collaboration, exchange</w:t>
      </w:r>
      <w:ins w:id="421" w:author="AU Query" w:date="2009-11-23T09:57:00Z">
        <w:r>
          <w:rPr/>
          <w:t>,</w:t>
        </w:r>
      </w:ins>
      <w:r>
        <w:rPr/>
        <w:t xml:space="preserve"> and movement. As economic gamesmanship becomes increasingly cutthroat and consuming of an expanse of human energies, the question becomes how religion can be put to work to facilitate the kinds of collaborations needed </w:t>
      </w:r>
      <w:del w:id="422" w:author="AU Query" w:date="2009-11-23T09:57:00Z">
        <w:r>
          <w:rPr/>
          <w:delText xml:space="preserve">in order </w:delText>
        </w:r>
      </w:del>
      <w:r>
        <w:rPr/>
        <w:t>to cultivate the opportunities that lie in waiting.</w:t>
      </w:r>
    </w:p>
    <w:p>
      <w:pPr>
        <w:pStyle w:val="Normal"/>
        <w:spacing w:lineRule="auto" w:line="480"/>
        <w:ind w:firstLine="720"/>
        <w:rPr/>
      </w:pPr>
      <w:r>
        <w:rPr/>
        <w:t>No one in the group assembled in Bangkok is a genius at anything; there are no big entrepreneurs, academics, theologians</w:t>
      </w:r>
      <w:ins w:id="423" w:author="AU Query" w:date="2009-11-23T09:57:00Z">
        <w:r>
          <w:rPr/>
          <w:t>,</w:t>
        </w:r>
      </w:ins>
      <w:r>
        <w:rPr/>
        <w:t xml:space="preserve"> or even criminals. Everyone is looking for an angle, a way out of either self-deprecation or collective humiliation</w:t>
      </w:r>
      <w:ins w:id="424" w:author="AU Query" w:date="2009-11-23T09:58:00Z">
        <w:r>
          <w:rPr/>
          <w:t>,</w:t>
        </w:r>
      </w:ins>
      <w:del w:id="425" w:author="AU Query" w:date="2009-11-23T09:58:00Z">
        <w:r>
          <w:rPr/>
          <w:delText>.</w:delText>
        </w:r>
      </w:del>
      <w:r>
        <w:rPr/>
        <w:t xml:space="preserve"> as well as some relative autonomy and money to make their own lives. So nothing is well thought out</w:t>
      </w:r>
      <w:ins w:id="426" w:author="AU Query" w:date="2009-11-23T09:58:00Z">
        <w:r>
          <w:rPr/>
          <w:t>.</w:t>
        </w:r>
      </w:ins>
      <w:del w:id="427" w:author="AU Query" w:date="2009-11-23T09:58:00Z">
        <w:r>
          <w:rPr/>
          <w:delText>;</w:delText>
        </w:r>
      </w:del>
      <w:r>
        <w:rPr/>
        <w:t xml:space="preserve"> </w:t>
      </w:r>
      <w:ins w:id="428" w:author="AU Query" w:date="2009-11-23T09:58:00Z">
        <w:r>
          <w:rPr/>
          <w:t>T</w:t>
        </w:r>
      </w:ins>
      <w:del w:id="429" w:author="AU Query" w:date="2009-11-23T09:58:00Z">
        <w:r>
          <w:rPr/>
          <w:delText>t</w:delText>
        </w:r>
      </w:del>
      <w:r>
        <w:rPr/>
        <w:t>hese are not sophisticated conceptual formulations; they are going more on instinct, believing that the way forward is about using what little they have in common, among</w:t>
      </w:r>
      <w:del w:id="430" w:author="AU Query" w:date="2009-11-23T09:58:00Z">
        <w:r>
          <w:rPr/>
          <w:delText>st</w:delText>
        </w:r>
      </w:del>
      <w:r>
        <w:rPr/>
        <w:t xml:space="preserve"> themselves</w:t>
      </w:r>
      <w:del w:id="431" w:author="AU Query" w:date="2009-11-23T09:58:00Z">
        <w:r>
          <w:rPr/>
          <w:delText>,</w:delText>
        </w:r>
      </w:del>
      <w:r>
        <w:rPr/>
        <w:t xml:space="preserve"> and other Muslims that they do and could know, to do more for themselves by virtue of doing more for the religion. Not in rededicating themselves to being “good Muslims” in the way this notion is usually associated, but in the sense that being “a good Muslim” means working with other Muslims to do something that no one thought could be pulled off in areas of entrepreneurship and in sites where few are paying attention.</w:t>
      </w:r>
    </w:p>
    <w:p>
      <w:pPr>
        <w:pStyle w:val="Normal"/>
        <w:spacing w:lineRule="auto" w:line="480"/>
        <w:ind w:firstLine="720"/>
        <w:rPr/>
      </w:pPr>
      <w:r>
        <w:rPr/>
        <w:t xml:space="preserve">In some respects these discussions were hardly that different from the thousands that take place on a daily basis among all kinds of partners trying to do deals. Yet, here there was a self-consciousness about generating </w:t>
      </w:r>
      <w:ins w:id="432" w:author="AU Query" w:date="2009-11-23T09:59:00Z">
        <w:r>
          <w:rPr/>
          <w:t xml:space="preserve">a </w:t>
        </w:r>
      </w:ins>
      <w:r>
        <w:rPr/>
        <w:t>new sense of religious responsibility that addressed the exigency to take risks</w:t>
      </w:r>
      <w:ins w:id="433" w:author="abdoumaliqsimone" w:date="2009-12-19T10:52:00Z">
        <w:r>
          <w:rPr/>
          <w:t>.  The working assumption here is that</w:t>
        </w:r>
      </w:ins>
      <w:del w:id="434" w:author="abdoumaliqsimone" w:date="2009-12-19T10:52:00Z">
        <w:r>
          <w:rPr/>
          <w:delText>—tha</w:delText>
        </w:r>
      </w:del>
      <w:r>
        <w:rPr/>
        <w:t>t a faith under threat require</w:t>
      </w:r>
      <w:ins w:id="435" w:author="abdoumaliqsimone" w:date="2009-12-19T10:52:00Z">
        <w:r>
          <w:rPr/>
          <w:t>s</w:t>
        </w:r>
      </w:ins>
      <w:r>
        <w:rPr/>
        <w:t xml:space="preserve"> risk</w:t>
      </w:r>
      <w:ins w:id="436" w:author="abdoumaliqsimone" w:date="2009-12-19T10:53:00Z">
        <w:r>
          <w:rPr/>
          <w:t xml:space="preserve">.  But risk needs a </w:t>
        </w:r>
      </w:ins>
      <w:del w:id="437" w:author="abdoumaliqsimone" w:date="2009-12-19T10:53:00Z">
        <w:r>
          <w:rPr/>
          <w:delText>—but with a s</w:delText>
        </w:r>
      </w:del>
      <w:r>
        <w:rPr/>
        <w:t>ense of the subversive</w:t>
      </w:r>
      <w:ins w:id="438" w:author="abdoumaliqsimone" w:date="2009-12-19T10:53:00Z">
        <w:r>
          <w:rPr/>
          <w:t xml:space="preserve"> in that it must</w:t>
        </w:r>
      </w:ins>
      <w:del w:id="439" w:author="abdoumaliqsimone" w:date="2009-12-19T10:53:00Z">
        <w:r>
          <w:rPr/>
          <w:delText>—</w:delText>
        </w:r>
      </w:del>
      <w:r>
        <w:rPr/>
        <w:t>connect places and economic activities and actors that, on the surface don’t go together</w:t>
      </w:r>
      <w:ins w:id="440" w:author="abdoumaliqsimone" w:date="2009-12-19T10:53:00Z">
        <w:r>
          <w:rPr/>
          <w:t>, yet still maintain</w:t>
        </w:r>
      </w:ins>
      <w:del w:id="441" w:author="abdoumaliqsimone" w:date="2009-12-19T10:54:00Z">
        <w:r>
          <w:rPr/>
          <w:delText>—combined with</w:delText>
        </w:r>
      </w:del>
      <w:r>
        <w:rPr/>
        <w:t xml:space="preserve"> the desire to produce viable livelihoods</w:t>
      </w:r>
      <w:ins w:id="442" w:author="AU Query" w:date="2009-11-23T09:59:00Z">
        <w:r>
          <w:rPr>
            <w:rStyle w:val="FootnoteCharacters"/>
            <w:rStyle w:val="FootnoteAnchor"/>
          </w:rPr>
          <w:footnoteReference w:id="11"/>
        </w:r>
      </w:ins>
      <w:r>
        <w:rPr/>
        <w:t>. Several aspirations are then conjoined, and the very possibility that they could be conjoined is attributed to their very existence as Muslims.</w:t>
      </w:r>
    </w:p>
    <w:sectPr>
      <w:headerReference w:type="default" r:id="rId2"/>
      <w:footerReference w:type="default" r:id="rId3"/>
      <w:footnotePr>
        <w:numFmt w:val="upperLetter"/>
      </w:footnotePr>
      <w:type w:val="nextPage"/>
      <w:pgSz w:w="12240" w:h="15840"/>
      <w:pgMar w:left="1800" w:right="1800" w:gutter="0" w:header="720" w:top="1440" w:footer="720" w:bottom="1440"/>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43" w:author="Administrator" w:date="2009-12-18T14:11:00Z">
        <w:del w:id="444" w:author="abdoumaliqsimone" w:date="2009-12-19T10:41:00Z">
          <w:r>
            <w:rPr>
              <w:rStyle w:val="FootnoteCharacters"/>
            </w:rPr>
            <w:footnoteRef/>
          </w:r>
        </w:del>
      </w:ins>
      <w:ins w:id="445" w:author="Administrator" w:date="2009-12-18T14:11:00Z">
        <w:del w:id="446" w:author="abdoumaliqsimone" w:date="2009-12-19T10:41:00Z">
          <w:r>
            <w:rPr/>
            <w:delText xml:space="preserve"> </w:delText>
          </w:r>
        </w:del>
      </w:ins>
      <w:del w:id="447" w:author="abdoumaliqsimone" w:date="2009-12-19T10:41:00Z">
        <w:r>
          <w:rPr/>
          <w:delText>Au: Delete the highlighted passage? Is further elaboration needed in this paragraph, as the passage mentions?</w:delText>
        </w:r>
      </w:del>
    </w:p>
  </w:footnote>
  <w:footnote w:id="3">
    <w:p>
      <w:pPr>
        <w:pStyle w:val="Footnote"/>
        <w:rPr/>
      </w:pPr>
      <w:ins w:id="448" w:author="AU Query" w:date="2009-11-23T07:01:00Z">
        <w:r>
          <w:rPr>
            <w:rStyle w:val="FootnoteCharacters"/>
          </w:rPr>
          <w:footnoteRef/>
        </w:r>
      </w:ins>
      <w:ins w:id="449" w:author="AU Query" w:date="2009-11-23T07:01:00Z">
        <w:r>
          <w:rPr/>
          <w:t xml:space="preserve"> </w:t>
        </w:r>
      </w:ins>
      <w:ins w:id="450" w:author="AU Query" w:date="2009-11-23T07:01:00Z">
        <w:r>
          <w:rPr/>
          <w:t>Au: Please clarify wording of sentence.</w:t>
        </w:r>
      </w:ins>
    </w:p>
  </w:footnote>
  <w:footnote w:id="4">
    <w:p>
      <w:pPr>
        <w:pStyle w:val="Footnote"/>
        <w:rPr/>
      </w:pPr>
      <w:ins w:id="451" w:author="Administrator" w:date="2009-12-18T14:12:00Z">
        <w:del w:id="452" w:author="abdoumaliqsimone" w:date="2009-12-19T10:41:00Z">
          <w:r>
            <w:rPr>
              <w:rStyle w:val="FootnoteCharacters"/>
            </w:rPr>
            <w:footnoteRef/>
          </w:r>
        </w:del>
      </w:ins>
      <w:ins w:id="453" w:author="Administrator" w:date="2009-12-18T14:12:00Z">
        <w:del w:id="454" w:author="abdoumaliqsimone" w:date="2009-12-19T10:41:00Z">
          <w:r>
            <w:rPr/>
            <w:delText xml:space="preserve"> </w:delText>
          </w:r>
        </w:del>
      </w:ins>
      <w:del w:id="455" w:author="abdoumaliqsimone" w:date="2009-12-19T10:41:00Z">
        <w:r>
          <w:rPr/>
          <w:delText>Au: Again, can we delete this highlighted passage? Or is it meant to be part of the chapter text?</w:delText>
        </w:r>
      </w:del>
    </w:p>
  </w:footnote>
  <w:footnote w:id="5">
    <w:p>
      <w:pPr>
        <w:pStyle w:val="Footnote"/>
        <w:rPr/>
      </w:pPr>
      <w:ins w:id="456" w:author="AU Query" w:date="2009-11-23T07:12:00Z">
        <w:r>
          <w:rPr>
            <w:rStyle w:val="FootnoteCharacters"/>
          </w:rPr>
          <w:footnoteRef/>
        </w:r>
      </w:ins>
      <w:ins w:id="457" w:author="AU Query" w:date="2009-11-23T07:12:00Z">
        <w:r>
          <w:rPr/>
          <w:t xml:space="preserve"> </w:t>
        </w:r>
      </w:ins>
      <w:ins w:id="458" w:author="AU Query" w:date="2009-11-23T07:12:00Z">
        <w:r>
          <w:rPr/>
          <w:t>Au: OK to change to level 1 heading?</w:t>
        </w:r>
      </w:ins>
      <w:ins w:id="459" w:author="abdoumaliqsimone" w:date="2009-12-19T10:42:00Z">
        <w:r>
          <w:rPr/>
          <w:t xml:space="preserve">  YES</w:t>
        </w:r>
      </w:ins>
    </w:p>
  </w:footnote>
  <w:footnote w:id="6">
    <w:p>
      <w:pPr>
        <w:pStyle w:val="Footnote"/>
        <w:rPr/>
      </w:pPr>
      <w:ins w:id="460" w:author="AU Query" w:date="2009-11-23T07:17:00Z">
        <w:r>
          <w:rPr>
            <w:rStyle w:val="FootnoteCharacters"/>
          </w:rPr>
          <w:footnoteRef/>
        </w:r>
      </w:ins>
      <w:ins w:id="461" w:author="AU Query" w:date="2009-11-23T07:17:00Z">
        <w:r>
          <w:rPr/>
          <w:t xml:space="preserve"> </w:t>
        </w:r>
      </w:ins>
      <w:ins w:id="462" w:author="AU Query" w:date="2009-11-23T07:17:00Z">
        <w:r>
          <w:rPr/>
          <w:t>Au: Please verify wording of this very long sentence. Break into two sentences?</w:t>
        </w:r>
      </w:ins>
    </w:p>
  </w:footnote>
  <w:footnote w:id="7">
    <w:p>
      <w:pPr>
        <w:pStyle w:val="Footnote"/>
        <w:rPr/>
      </w:pPr>
      <w:ins w:id="463" w:author="AU Query" w:date="2009-11-23T09:41:00Z">
        <w:r>
          <w:rPr>
            <w:rStyle w:val="FootnoteCharacters"/>
          </w:rPr>
          <w:footnoteRef/>
        </w:r>
      </w:ins>
      <w:ins w:id="464" w:author="AU Query" w:date="2009-11-23T09:41:00Z">
        <w:r>
          <w:rPr/>
          <w:t xml:space="preserve"> </w:t>
        </w:r>
      </w:ins>
      <w:ins w:id="465" w:author="AU Query" w:date="2009-11-23T09:41:00Z">
        <w:r>
          <w:rPr/>
          <w:t>Au: fielded? felt? Please verify “field.”</w:t>
        </w:r>
      </w:ins>
    </w:p>
  </w:footnote>
  <w:footnote w:id="8">
    <w:p>
      <w:pPr>
        <w:pStyle w:val="Footnote"/>
        <w:rPr/>
      </w:pPr>
      <w:ins w:id="466" w:author="AU Query" w:date="2009-11-23T09:50:00Z">
        <w:r>
          <w:rPr>
            <w:rStyle w:val="FootnoteCharacters"/>
          </w:rPr>
          <w:footnoteRef/>
        </w:r>
      </w:ins>
      <w:ins w:id="467" w:author="AU Query" w:date="2009-11-23T09:50:00Z">
        <w:r>
          <w:rPr/>
          <w:t xml:space="preserve"> </w:t>
        </w:r>
      </w:ins>
      <w:ins w:id="468" w:author="AU Query" w:date="2009-11-23T09:50:00Z">
        <w:r>
          <w:rPr/>
          <w:t>Au: Please spell out HML</w:t>
        </w:r>
      </w:ins>
      <w:ins w:id="469" w:author="AU Query" w:date="2009-11-23T09:54:00Z">
        <w:r>
          <w:rPr/>
          <w:t xml:space="preserve"> and include acronym in parentheses</w:t>
        </w:r>
      </w:ins>
      <w:ins w:id="470" w:author="AU Query" w:date="2009-11-23T09:50:00Z">
        <w:r>
          <w:rPr/>
          <w:t>.</w:t>
        </w:r>
      </w:ins>
    </w:p>
  </w:footnote>
  <w:footnote w:id="9">
    <w:p>
      <w:pPr>
        <w:pStyle w:val="Footnote"/>
        <w:rPr/>
      </w:pPr>
      <w:ins w:id="471" w:author="AU Query" w:date="2009-11-23T09:51:00Z">
        <w:r>
          <w:rPr>
            <w:rStyle w:val="FootnoteCharacters"/>
          </w:rPr>
          <w:footnoteRef/>
        </w:r>
      </w:ins>
      <w:ins w:id="472" w:author="AU Query" w:date="2009-11-23T09:51:00Z">
        <w:r>
          <w:rPr/>
          <w:t xml:space="preserve"> </w:t>
        </w:r>
      </w:ins>
      <w:ins w:id="473" w:author="AU Query" w:date="2009-11-23T09:51:00Z">
        <w:r>
          <w:rPr/>
          <w:t>Au: Please include translation in square brackets.</w:t>
        </w:r>
      </w:ins>
    </w:p>
  </w:footnote>
  <w:footnote w:id="10">
    <w:p>
      <w:pPr>
        <w:pStyle w:val="Footnote"/>
        <w:rPr/>
      </w:pPr>
      <w:ins w:id="474" w:author="Administrator" w:date="2009-12-18T14:13:00Z">
        <w:r>
          <w:rPr>
            <w:rStyle w:val="FootnoteCharacters"/>
          </w:rPr>
          <w:footnoteRef/>
        </w:r>
      </w:ins>
      <w:ins w:id="475" w:author="Administrator" w:date="2009-12-18T14:13:00Z">
        <w:r>
          <w:rPr/>
          <w:t xml:space="preserve"> </w:t>
        </w:r>
      </w:ins>
      <w:ins w:id="476" w:author="Administrator" w:date="2009-12-18T14:13:00Z">
        <w:r>
          <w:rPr/>
          <w:t>Au: OK to delete the highlighted comment?</w:t>
        </w:r>
      </w:ins>
      <w:ins w:id="477" w:author="abdoumaliqsimone" w:date="2009-12-19T10:51:00Z">
        <w:r>
          <w:rPr/>
          <w:t xml:space="preserve">  YES</w:t>
        </w:r>
      </w:ins>
    </w:p>
  </w:footnote>
  <w:footnote w:id="11">
    <w:p>
      <w:pPr>
        <w:pStyle w:val="Footnote"/>
        <w:rPr/>
      </w:pPr>
      <w:ins w:id="478" w:author="AU Query" w:date="2009-11-23T09:59:00Z">
        <w:r>
          <w:rPr>
            <w:rStyle w:val="FootnoteCharacters"/>
          </w:rPr>
          <w:footnoteRef/>
        </w:r>
      </w:ins>
      <w:ins w:id="479" w:author="AU Query" w:date="2009-11-23T09:59:00Z">
        <w:r>
          <w:rPr/>
          <w:t xml:space="preserve"> </w:t>
        </w:r>
      </w:ins>
      <w:ins w:id="480" w:author="AU Query" w:date="2009-11-23T09:59:00Z">
        <w:r>
          <w:rPr/>
          <w:t>Au: Please clarify sentence and punctua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40:00Z</dcterms:created>
  <dc:creator>AbdouMaliq Simone</dc:creator>
  <dc:description/>
  <dc:language>en-US</dc:language>
  <cp:lastModifiedBy>abdoumaliqsimone</cp:lastModifiedBy>
  <dcterms:modified xsi:type="dcterms:W3CDTF">2009-12-19T15:54:00Z</dcterms:modified>
  <cp:revision>3</cp:revision>
  <dc:subject/>
  <dc:title>Soi Sukhumvit 3 is at the heart of the Middle East quarter in Bangk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